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杭州高新区（滨江）教育局所属事业单位直接考核招聘教师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报名所需材料清单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674"/>
        <w:gridCol w:w="754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协议书》原件（网签的不用提供，但需要写说明后上传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推荐表》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和学生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单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成绩排名（校学生处出具）和专业成绩排名（校教务处出具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、校级优秀毕业生：证书或优秀毕业生证明（毕业院校的就业指导部门开具）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荣誉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正面免冠一寸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教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历学位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教师资格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专业技术职称证书</w:t>
            </w:r>
            <w:bookmarkStart w:id="0" w:name="_GoBack"/>
            <w:bookmarkEnd w:id="0"/>
            <w:r>
              <w:rPr>
                <w:rFonts w:ascii="宋体;SimSun" w:hAnsi="宋体;SimSun" w:cs="宋体;SimSun"/>
              </w:rPr>
              <w:t>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话等级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杭州市在职教师提供</w:t>
            </w:r>
            <w:r>
              <w:rPr>
                <w:rFonts w:ascii="宋体;SimSun" w:hAnsi="宋体;SimSun" w:cs="宋体;SimSun"/>
              </w:rPr>
              <w:t>：户口簿原件及复印件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单位同意报考证明原件（</w:t>
            </w:r>
            <w:r>
              <w:rPr>
                <w:rFonts w:ascii="宋体;SimSun" w:hAnsi="宋体;SimSun" w:cs="宋体;SimSun"/>
                <w:b/>
                <w:bCs/>
              </w:rPr>
              <w:t>在职在编教师须注明其为在职在编身份）样本见下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其它相关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材料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《杭州高新区（滨江）教育局所属事业单位公开招考亲属关系申报表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杭州高新区（滨江）教育局所属事业单位直接考核招聘教师报名登记表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分招聘单位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>审批结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要求报考人员提供其他材料的须及时上传到指定邮箱，要求上传但未上传则视同不符合招聘条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val="en-US" w:eastAsia="en-US"/>
        </w:rPr>
      </w:pPr>
      <w:r>
        <w:rPr>
          <w:rFonts w:ascii="黑体;SimHei" w:hAnsi="黑体;SimHei" w:cs="黑体;SimHei" w:eastAsia="黑体;SimHei"/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  <w:lang w:val="en-US" w:eastAsia="en-US"/>
        </w:rPr>
        <w:t>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男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(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女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),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身份证号为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X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系我校在职在编（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在职非编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）教师，任教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科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合同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至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年   月结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。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经研究同意其参加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年   月杭州市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区教师招聘考试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21:00Z</dcterms:created>
  <dc:creator>yqs</dc:creator>
  <dc:description/>
  <cp:keywords/>
  <dc:language>en-US</dc:language>
  <cp:lastModifiedBy>xbany</cp:lastModifiedBy>
  <cp:lastPrinted>2020-04-03T13:03:00Z</cp:lastPrinted>
  <dcterms:modified xsi:type="dcterms:W3CDTF">2022-11-02T11:17:00Z</dcterms:modified>
  <cp:revision>16</cp:revision>
  <dc:subject/>
  <dc:title/>
</cp:coreProperties>
</file>