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</w:rPr>
        <w:t>关于全面推行基层体育委员工作机制的实施意见（试行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为深入实施全民健身国家战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有效破解基层体育活动支撑弱、参与低、组织难等问题，延伸体育公共服务基层“触角”，构建覆盖城乡“点、线、面”结合的群众体育服务网络，走好体育社会治理的群众路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推动基层体育治理体系和治理能力现代化，现就全面推行基层体育委员工作机制提出如下实施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一、指导思想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以习近平新时代中国特色社会主义思想为指导，深入贯彻落实党的十九大和十九届三中、四中全会精神，根据《“健康中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30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规划纲要》和《国务院关于实施健康中国行动的意见》，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坚持以人民为中心，以提升人民群众享有体育公共服务的幸福感、获得感为目的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以满足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人民群众日益增长的多元化健身需求为出发点和落脚点，通过在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范围内推广基层体育委员工作机制，积极构建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“基层体育委员”组织体系，努力形成“政府主导、社团参与、体育委员主动作为，全民练体育爱健身”的基层体育工作新格局，助力建设体育现代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二、主要目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以“政府主导、部门协同、全社会参与”为原则，立足为群众提供多样化的公共体育服务，从队伍建设、活动开展、绩效目标、体育参与社会治理等方面，不断探索完善机制，逐步实现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基层体育委员全覆盖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建立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社区三级基层体育委员网络体系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、基本原则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坚持党委领导，政府主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实施基层体育委员工作机制由属地党委领导、政府主导，纳入实施全民健身计划领导小组的工作范畴，由区体育部门牵头组织实施，全面负责本辖区的基层体育委员工作，强化部门协作，形成齐抓共管的工作格局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坚持因地制宜，有序推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区体育部门结合实际，指导辖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全面推行基层体育委员工作机制，及时总结经验、不断规范完善，高质量推进基层体育委员机制全覆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三）坚持问题导向，精准施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着力解决基层体育治理力量薄弱问题，从队伍建设、工作职责、组织保障、评价激励等方面，建立健全长效机制，有效破解基层体育服务支撑弱、参与低、组织难等问题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四、主要任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（一）搭建组织框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区体育部门设立基层体育委员工作总站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总站设站长、副站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体育部门负责人兼任，统筹本辖区基层体育委员工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街道设立基层体育委员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分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分站设站长、副站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，站长由乡镇（街道）分管体育的领导担任，副站长可由街道文化站负责人、体育总会分会骨干等优秀体育工作者兼任，报总站审核批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统筹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体育工作；每个社区设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名社区体育委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，人员实行选聘制，优选辖区内符合条件的社区干部、社会体育指导员、体育社会组织骨干、体育教师、健康生活指导员等组织能力、群众基础较好的人员，通过社区居民委员会推荐，个人志愿报名等形式，经分站审核后报总站批准聘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明确机构职能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总站负责基层体育委员选聘、工作指导、组织管理等工作，建立基层体育委员工作网络，组织制定年度场地设施建设、赛事活动和培训计划，明确基层体育委员选聘标准，制定基层体育委员工作评价和激励机制。分站接受乡镇（街道）党委政府和总站的领导，做好辖区内基层体育委员管理、赛事活动组织、场地设施建设等体育服务工作，遴选并上报社区体育需求，组织基层体育委员领办年度工作任务，定期开展学习交流和培训，加强工作指导，提高基层体育委员业务水平和工作能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三）明确工作职责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基层体育委员，主要是指协助社区居民委员会，参与基层体育治理，组织体育公共服务，推动全民健身国家战略在社区实施的相对专一的体育社会工作者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基层体育委员按照总站和分站对体育工作的要求，收集、汇总、上报社区年度体育需求，协助开展基层体育场地设施建设、使用、管理、维护，组织体育社会组织及社会体育指导员等社会力量，开展体育技能培训、健身知识讲座、全民健身赛事活动等体育公共服务，推动基层全民健身治理，助力现代社区建设和乡村振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组织保障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一）加强组织领导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区体育部门要加强指导，明确基层体育委员工作机制全覆盖的时间表、路线图，做到组织体系、责任落实、政策制度和评估监督“四到位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体育部门要指导总站加强基层体育委员队伍建设，动员和组织体育社会组织及社会体育指导员等社会力量，积极支持和配合基层体育委员工作，推动基层体育委员机制落地见效。街道党委政府要抓好分站建设，充分发挥基层体育委员队伍在体育治理方面的作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二）加大保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力度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将基层体育委员相关工作经费纳入本级财政年度预算，为基层体育委员开展工作提供必要的经费保障。鼓励通过设置志愿者或公益岗位等形式聘用基层体育委员，创造必要的工作条件，持续做好基层体育公共服务保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三）强化宣传激励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结合实际建立基层体育委员工作评价机制，对基层体育委员工作实施动态管理，对成绩突出的组织和个人给予褒奖，对未有效履行基层体育委员工作职责的，及时进行调整或淘汰。大力宣传体育志愿服务精神，营造全社会关心支持基层体育委员工作的良好氛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3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7:34Z</dcterms:created>
  <dc:creator>Administrator</dc:creator>
  <dc:description/>
  <dc:language>en-US</dc:language>
  <cp:lastModifiedBy>Administrator</cp:lastModifiedBy>
  <dcterms:modified xsi:type="dcterms:W3CDTF">2022-12-08T09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7E2F196D4AD4B7E91263F67F27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