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春季学期“浙里问学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bidi="ar"/>
        </w:rPr>
        <w:t>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轮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县（市、区）安排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75"/>
        <w:gridCol w:w="2895"/>
        <w:gridCol w:w="330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设区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轮值县（市、区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轮值时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杭州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上城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日（周六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宁波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海曙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日（周六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温州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鹿城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日（周六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湖州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吴兴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日（周六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嘉兴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南湖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日（周六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1.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浙里问学”名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答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个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答疑服务统一安排在每周六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bidi="ar"/>
        </w:rPr>
        <w:t>法定节假日、寒暑假除外）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bidi="ar"/>
        </w:rPr>
        <w:t>日为端午节，不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bidi="ar"/>
        </w:rPr>
        <w:t>在试行阶段，每周六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上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eastAsia="zh-CN" w:bidi="ar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初中段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名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eastAsia="zh-CN" w:bidi="ar"/>
        </w:rPr>
        <w:t>答疑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服务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shd w:fill="FFFFFF" w:val="clear"/>
          <w:lang w:bidi="ar"/>
        </w:rPr>
        <w:t>10:00—11: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）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eastAsia="zh-CN" w:bidi="ar"/>
        </w:rPr>
        <w:t>个别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答疑服务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shd w:fill="FFFFFF" w:val="clear"/>
          <w:lang w:bidi="ar"/>
        </w:rPr>
        <w:t>10:00—12: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）；下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eastAsia="zh-CN" w:bidi="ar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小学段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名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eastAsia="zh-CN" w:bidi="ar"/>
        </w:rPr>
        <w:t>答疑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服务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shd w:fill="FFFFFF" w:val="clear"/>
          <w:lang w:bidi="ar"/>
        </w:rPr>
        <w:t>14:00—15: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）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eastAsia="zh-CN" w:bidi="ar"/>
        </w:rPr>
        <w:t>个别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答疑服务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shd w:fill="FFFFFF" w:val="clear"/>
          <w:lang w:bidi="ar"/>
        </w:rPr>
        <w:t>14:00—16: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）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参与的学校及教师需提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分钟上线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轮值县（市、区）教育宣传微视频时长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分钟，画面要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1920*1080P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，大小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500M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。于轮值一周前通过浙政钉发送至省教育技术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后续轮值县（市、区）表另行安排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5-23T0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7A6FA8E264B7994E7C9B5949BCF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