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等级认定机考考点要求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基本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完善的机房管理制度，有充足的人员如考点负责人、工作人员、机房设备维护人员等。考场内应网络通畅、通风良好、光线充足、桌椅齐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考场设备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计算机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71"/>
        <w:gridCol w:w="542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"/>
              </w:rPr>
              <w:t>电脑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"/>
              </w:rPr>
              <w:t>电脑数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脑配置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式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用数量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显示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800×60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辨率及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系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win7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操作系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PU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GHz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GB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硬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0GB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浏览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Chrome</w:t>
            </w:r>
            <w:r>
              <w:rPr>
                <w:rFonts w:ascii="仿宋" w:hAnsi="仿宋" w:cs="仿宋" w:eastAsia="仿宋"/>
                <w:sz w:val="30"/>
                <w:szCs w:val="30"/>
              </w:rPr>
              <w:t>浏览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：键盘、鼠标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监控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每个考场须至少配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网络摄像机（前后各一个），符合</w:t>
      </w:r>
      <w:r>
        <w:rPr>
          <w:rFonts w:eastAsia="仿宋" w:cs="仿宋" w:ascii="仿宋" w:hAnsi="仿宋"/>
          <w:sz w:val="32"/>
          <w:szCs w:val="32"/>
        </w:rPr>
        <w:t>GB28181</w:t>
      </w:r>
      <w:r>
        <w:rPr>
          <w:rFonts w:ascii="仿宋" w:hAnsi="仿宋" w:cs="仿宋" w:eastAsia="仿宋"/>
          <w:sz w:val="32"/>
          <w:szCs w:val="32"/>
        </w:rPr>
        <w:t>标准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必须具备云台旋转及摄像机变焦功能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身份验证设备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配备人脸识别身份验证设备。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考场环境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场的温度要求。在考场内计算机全部开机运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保障室温夏季不高于</w:t>
      </w:r>
      <w:r>
        <w:rPr>
          <w:rFonts w:eastAsia="仿宋" w:cs="仿宋" w:ascii="仿宋" w:hAnsi="仿宋"/>
          <w:sz w:val="32"/>
          <w:szCs w:val="32"/>
        </w:rPr>
        <w:t>30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场的照明要求。考场内应确保适度的照明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需避免直射显示器屏幕引起眩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阳的考场应加装窗帘以遮挡强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摄像头的朝向处于背光位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逆光造成监控画面模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噪声和振动的限制。考场内的噪声应小于</w:t>
      </w:r>
      <w:r>
        <w:rPr>
          <w:rFonts w:eastAsia="仿宋" w:cs="仿宋" w:ascii="仿宋" w:hAnsi="仿宋"/>
          <w:sz w:val="32"/>
          <w:szCs w:val="32"/>
        </w:rPr>
        <w:t>68dB,</w:t>
      </w:r>
      <w:r>
        <w:rPr>
          <w:rFonts w:ascii="仿宋" w:hAnsi="仿宋" w:cs="仿宋" w:eastAsia="仿宋"/>
          <w:sz w:val="32"/>
          <w:szCs w:val="32"/>
        </w:rPr>
        <w:t>并远离振动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高噪声的空调机、风机等设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供电系统要求。考场应具有比较稳定的供电系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还需配备不间断电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所有计算机在运行状态下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小时的持续供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房内应加强对白蚁、蟑螂、老鼠等生物的防范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尤其是鼠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由专人检查及防治。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四、其它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独立的考务办公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供考务人员和技术人员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场内配备手机信号屏蔽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试期间必须打开并保证正常运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专人负责对考场标识、提醒栏等进行安排与准备、主要包括以下标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各考点门口应有明确的考场分布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张贴在醒目的位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考点门口至考场路程中需要有明显的路标指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考场门口应贴有考场门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门贴的内容包括考点名称、考场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考场内醒目处需张贴“物品指定存放处”标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" w:hAnsi="宋体" w:eastAsia="仿宋_GB2312;仿宋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dcterms:modified xsi:type="dcterms:W3CDTF">2021-04-28T06:3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