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高新区（滨江）在行政管理中使用信用记录和信用报告的事项清单（</w:t>
      </w:r>
      <w:r>
        <w:rPr/>
        <w:t>2016</w:t>
      </w:r>
      <w:r>
        <w:rPr/>
        <w:t>年版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0"/>
        <w:gridCol w:w="1982"/>
        <w:gridCol w:w="4830"/>
      </w:tblGrid>
      <w:tr>
        <w:trPr>
          <w:tblHeader w:val="true"/>
          <w:trHeight w:val="5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事项类别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信用信息应用事项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发改局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投资项目核准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资产投资项目节能审查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确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用地临时改变建筑物功能申请初审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行政权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投资项目备案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大项目稽查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价格监测预警与调查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价格活动监督检查</w:t>
            </w:r>
          </w:p>
        </w:tc>
      </w:tr>
      <w:tr>
        <w:trPr>
          <w:trHeight w:val="964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级专项资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服务业引导资金、高技术产业化专项资金、循环经济项目专项资金、工业和信息化专项资金的分配和使用</w:t>
            </w:r>
          </w:p>
        </w:tc>
      </w:tr>
      <w:tr>
        <w:trPr>
          <w:trHeight w:val="124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级专项资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领军企业跨越发展支持资金、瞪羚企业支持资金、总部企业集聚发展扶持资金、楼宇经济奖励资金、新三板挂牌奖励资金、上市奖励资金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转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服务业重点企业初审</w:t>
            </w:r>
          </w:p>
        </w:tc>
      </w:tr>
      <w:tr>
        <w:trPr>
          <w:trHeight w:val="624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重大科技专项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项）审核转报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发债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统计诚信单位评选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教育局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资格认定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办教育机构审批</w:t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奖励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优秀教师、教育工作者的表彰奖励信息、综合类荣誉的表彰奖励信息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级专项资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前教育专项扶持资金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科技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级专项资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大科技创新项目专项资金</w:t>
            </w:r>
          </w:p>
        </w:tc>
      </w:tr>
      <w:tr>
        <w:trPr>
          <w:trHeight w:val="624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级专项资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级以上科技企业孵化器认定奖励、市级以上研发机构认定奖励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转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新技术企业认定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公安分局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种行业许可证核发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民政局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团体登记（成立、变更）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办非企业登记（成立、变更）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金会登记（成立、变更）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组织评估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组织公益创投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司法局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行政权力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律师、律师事务所的监督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公证机构、公证员的监督</w:t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基层法律服务所、基层法律服务工作者的监督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转报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律师事务所及分所设立审核登记初审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律师变更执业机构登记初审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层法律服务工作者执业登记初审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层法律服务工作者变更执业机构登记初审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法院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案件的受理、审理、执行</w:t>
            </w:r>
          </w:p>
        </w:tc>
      </w:tr>
      <w:tr>
        <w:trPr>
          <w:trHeight w:val="62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财政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级专项资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部门安排涉及企业和个人专项资金时使用信用记录情况的审核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级专项资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才专项资金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行政权力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府采购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人社局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劳务派遣经营许可 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殊工时制度审批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给付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养老保险待遇拨付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确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保险参保登记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保险缴费核定</w:t>
            </w:r>
          </w:p>
        </w:tc>
      </w:tr>
      <w:tr>
        <w:trPr>
          <w:trHeight w:val="62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行政权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关及所属事业单位工作人员招录的资格审查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劳动保障的监督检查</w:t>
            </w:r>
          </w:p>
        </w:tc>
      </w:tr>
      <w:tr>
        <w:trPr>
          <w:trHeight w:val="62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用人单位劳动保障信用等级评定及出具征信意见书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级专项资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促进就业突出贡献企业奖励</w:t>
            </w:r>
          </w:p>
        </w:tc>
      </w:tr>
      <w:tr>
        <w:trPr>
          <w:trHeight w:val="624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国土分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质矿产工程招投标（使用第三方信用评价机构的信用报告）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住建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确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租赁房申请资格认定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行政权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设计方案（修建性详细规划）初审</w:t>
            </w:r>
          </w:p>
        </w:tc>
      </w:tr>
      <w:tr>
        <w:trPr>
          <w:trHeight w:val="62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乡规划编制、审批、实施、修改的监督检查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工程竣工规划核实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排污单位的监督检查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地下空间开发利用兼顾人防要求监管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防工程平时开发利用监督检查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防工程维护管理监督检查</w:t>
            </w:r>
          </w:p>
        </w:tc>
      </w:tr>
      <w:tr>
        <w:trPr>
          <w:trHeight w:val="65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绿化项目招投标（使用第三方信用评价机构的信用报告）</w:t>
            </w:r>
          </w:p>
        </w:tc>
      </w:tr>
      <w:tr>
        <w:trPr>
          <w:trHeight w:val="65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利水电工程招投标（使用第三方信用评价机构的信用报告）</w:t>
            </w:r>
          </w:p>
        </w:tc>
      </w:tr>
      <w:tr>
        <w:trPr>
          <w:trHeight w:val="65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政公用、房屋建筑等工程招投标（使用第三方信用评价机构的信用报告）</w:t>
            </w:r>
          </w:p>
        </w:tc>
      </w:tr>
      <w:tr>
        <w:trPr>
          <w:trHeight w:val="96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各类建筑（构建物）及其附属设施设备的拆除工程招投标（使用第三方信用评价机构的信用报告）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级专项资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环保补助、生态建设专项资金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级专项资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文明建设与环境保护专项资金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农业局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行政权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投入品监督检查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评级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产品生产单位信用评级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级专项资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业产业发展项目财政补助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级专项资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代都市农业项目财政补助</w:t>
            </w:r>
          </w:p>
        </w:tc>
      </w:tr>
      <w:tr>
        <w:trPr>
          <w:trHeight w:val="652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商务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行社设立许可，旅行社经营许可证事项变更备案、补证、注销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行政权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业评优、评先的资格审查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执法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旅游执法，旅行社行业合法经营情况检查</w:t>
            </w:r>
          </w:p>
        </w:tc>
      </w:tr>
      <w:tr>
        <w:trPr>
          <w:trHeight w:val="65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级专项资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贸服务业发展项目财政资助、旅游发展专项资金项目申请人的资格审查</w:t>
            </w:r>
          </w:p>
        </w:tc>
      </w:tr>
      <w:tr>
        <w:trPr>
          <w:trHeight w:val="65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级专项资金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展开放型经济扶持政策资金、商贸服务业财政扶持资金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委宣传部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级专项资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创企业房租补助、文创精品佳作奖励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社发局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确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三级运动员审批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准授予三级社会体育指导员技术等级称号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行政权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疗机构校验</w:t>
            </w:r>
          </w:p>
        </w:tc>
      </w:tr>
      <w:tr>
        <w:trPr>
          <w:trHeight w:val="652" w:hRule="exac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审计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行政权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属国有企业和区级国有资本占控股或主导地位企业的审计监督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市场监管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秘书企业及被托管企业登记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行政权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社会中介机构的监管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各类市场的监管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商标使用行为的监管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不正当竞争行为的监管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无照经营行为的监管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流通环节食品安全的监管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流通领域产品质量的监管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产品质量监督抽查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核转报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省知名商号认定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省杭州市著名商标认定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守合同重信用单位认定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名牌产品和杭州名牌产品认定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信用评级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江区政府质量奖评选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国税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确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以上纳税信用等级评定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地税分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确认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以上纳税信用等级评定</w:t>
            </w:r>
          </w:p>
        </w:tc>
      </w:tr>
      <w:tr>
        <w:trPr>
          <w:trHeight w:val="624" w:hRule="exact"/>
          <w:cantSplit w:val="true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城管局</w:t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用广场等公共场所举办文化、商业等活动许可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建筑垃圾处置核准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安监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安全生产许可证换发审查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行政权力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安全生产重点隐患挂牌单位监督检查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级专项资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安全生产专项资金奖励</w:t>
            </w:r>
          </w:p>
        </w:tc>
      </w:tr>
      <w:tr>
        <w:trPr>
          <w:trHeight w:val="39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级专项资金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全生产专项经费</w:t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行政服务中心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资源交易监督、管理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47:00Z</dcterms:created>
  <dc:creator>pc</dc:creator>
  <dc:description/>
  <cp:keywords/>
  <dc:language>en-US</dc:language>
  <cp:lastModifiedBy>xbany</cp:lastModifiedBy>
  <cp:lastPrinted>2016-06-30T15:35:00Z</cp:lastPrinted>
  <dcterms:modified xsi:type="dcterms:W3CDTF">2022-01-17T00:49:00Z</dcterms:modified>
  <cp:revision>4</cp:revision>
  <dc:subject/>
  <dc:title/>
</cp:coreProperties>
</file>