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杭州良渚文化城集团有限公司招聘计划表</w:t>
      </w:r>
    </w:p>
    <w:tbl>
      <w:tblPr>
        <w:tblW w:w="140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4"/>
        <w:gridCol w:w="1080"/>
        <w:gridCol w:w="1110"/>
        <w:gridCol w:w="1080"/>
        <w:gridCol w:w="1080"/>
        <w:gridCol w:w="1080"/>
        <w:gridCol w:w="1815"/>
        <w:gridCol w:w="5850"/>
      </w:tblGrid>
      <w:tr>
        <w:trPr>
          <w:trHeight w:val="285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招聘岗位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招聘人数</w:t>
            </w:r>
          </w:p>
        </w:tc>
        <w:tc>
          <w:tcPr>
            <w:tcW w:w="10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招聘条件</w:t>
            </w:r>
          </w:p>
        </w:tc>
      </w:tr>
      <w:tr>
        <w:trPr>
          <w:trHeight w:val="57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籍要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历、学位及专业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</w:t>
            </w:r>
          </w:p>
        </w:tc>
      </w:tr>
      <w:tr>
        <w:trPr>
          <w:trHeight w:val="168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项目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内户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日制本科及以上，土木工程、建筑工程、工程管理等相关专业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及以上工程类相关工作经验，熟悉土建、安装等管理工作，有丰富的施工经验，符合下列条件之一者，年龄可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，学历可放宽至全日制大专，招聘范围中户籍不限：①具有注册建造师工程师证书；②具有高级工程师职称的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 xml:space="preserve">  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研究生及以上学历的，招聘范围中户籍和工作经验不受限制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 xml:space="preserve">  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有建筑设计研究院从业经历着，同等条件下优先录用。</w:t>
            </w:r>
          </w:p>
        </w:tc>
      </w:tr>
      <w:tr>
        <w:trPr>
          <w:trHeight w:val="168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力资源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内户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日制本科及以上，人力资源管理、行政管理、人事管理、人力资源开发、企业经营管理、企业管理等相关专业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及以上人力资源管理工作经验者优先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 xml:space="preserve">  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研究生及以上学历的，招聘范围中户籍和工作经验不受限制。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程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内户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日制本科及以上学历，土木工程、市政工程、工程管理等相关专业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及以上工程类相关工作经验，熟悉市政工程管理工作，有丰富的施工经验，能够对施工过程中的安全、质量、进程、成本进行有效把控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 xml:space="preserve">   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符合下列条件之一者，年龄可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，学历可放宽至全日制专科，招聘范围中户籍不限：①具有注册造价工程师证书；②具有高级工程师职称的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 xml:space="preserve">   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研究生及以上学历的，招聘范围中户籍和工作经验不受限制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 xml:space="preserve">   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中级职称及以上者优先考虑。</w:t>
            </w:r>
          </w:p>
        </w:tc>
      </w:tr>
      <w:tr>
        <w:trPr>
          <w:trHeight w:val="216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程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内户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日制本科及以上学历，土木工程、水利工程、工程管理等相关专业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及以上工程类相关工作经验，熟悉水利工程管理工作，有丰富的施工经验，能够对施工过程中的安全、质量、进程、成本进行有效把控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 xml:space="preserve">   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符合下列条件之一者，年龄可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，学历可放宽至全日制专科，招聘范围中户籍不限：①具有注册造价工程师证书；②具有高级工程师职称的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 xml:space="preserve">   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研究生及以上学历的，招聘范围中户籍和工作经验不受限制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 xml:space="preserve">   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中级职称及以上者优先考虑。</w:t>
            </w:r>
          </w:p>
        </w:tc>
      </w:tr>
      <w:tr>
        <w:trPr>
          <w:trHeight w:val="23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程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内户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日制本科及以上学历，建筑学、城市规划、土木工程、市政工程、工程管理等相关专业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及以上工程类相关工作经验，熟悉房屋建筑、建筑安装或市政工程管理工作，有丰富的施工经验，能够对施工过程中的安全、质量、进程、成本进行有效把控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 xml:space="preserve">   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符合下列条件之一者，年龄可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，学历可放宽至全日制专科，招聘范围中户籍不限：①具有注册建筑师、建造师、注册规划师证书；②具有高级工程师职称的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 xml:space="preserve">   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研究生及以上学历的，招聘范围中户籍和工作经验不受限制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 xml:space="preserve">   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中级职称及以上者优先考虑。</w:t>
            </w:r>
          </w:p>
        </w:tc>
      </w:tr>
      <w:tr>
        <w:trPr>
          <w:trHeight w:val="216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程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内户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日制本科及以上学历，风景园林、市政工程、工程管理等相关专业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及以上工程类相关工作经验，熟悉园林绿化工程等管理工作，有丰富的施工经验，能够对施工过程中的安全、质量、进程、成本进行有效把控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 xml:space="preserve">   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符合下列条件之一者，年龄可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，学历可放宽至全日制专科，招聘范围中户籍不限：①具有注册建造师证书；②具有高级工程师职称的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 xml:space="preserve">   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研究生及以上学历的，招聘范围中户籍和工作经验不受限制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 xml:space="preserve">   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中级职称及以上者优先考虑。</w:t>
            </w:r>
          </w:p>
        </w:tc>
      </w:tr>
      <w:tr>
        <w:trPr>
          <w:trHeight w:val="192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程造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内户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日制本科及以上学历，土木工程、市政工程、工程造价等相关专业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及以上工程类相关工作经验，熟悉造价等管理工作，有丰富的预算编制和造价控制经验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 xml:space="preserve">   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符合下列条件之一者，年龄可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，学历可放宽至全日制专科，招聘范围中户籍不限：①具有注册造价工程师证书；②具有高级工程师职称的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 xml:space="preserve">   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研究生及以上学历的，招聘范围中户籍和工作经验不受限制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 xml:space="preserve">   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中级职称及以上者优先考虑。</w:t>
            </w:r>
          </w:p>
        </w:tc>
      </w:tr>
      <w:tr>
        <w:trPr>
          <w:trHeight w:val="19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程造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内户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日制本科及以上学历，土木工程、市政工程、工程造价等相关专业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及以上工程类相关工作经验，熟悉造价等管理工作，有丰富的预算编制和造价控制经验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 xml:space="preserve">   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符合下列条件之一者，年龄可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，学历可放宽至全日制专科，招聘范围中户籍不限：①具有注册造价工程师证书；②具有高级工程师职称的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 xml:space="preserve">   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研究生及以上学历的，招聘范围中户籍和工作经验不受限制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 xml:space="preserve">   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中级职称及以上者优先考虑。</w:t>
            </w:r>
          </w:p>
        </w:tc>
      </w:tr>
      <w:tr>
        <w:trPr>
          <w:trHeight w:val="14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程造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内户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日制本科及以上，工业与民用建筑、土木工程、建筑工程、工程造价、建筑经济、工程管理等相关专业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及以上工程类相关工作经验，熟悉土建、安装等管理工作，有丰富的施工经验，符合下列条件之一者，年龄可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，学历可放宽至全日制大专，招聘范围中户籍不限：①具有注册建造师、注册监理工程师证书；②具有高级工程师职称的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 xml:space="preserve">  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研究生及以上学历的，招聘范围中户籍和工作经验不受限制。</w:t>
            </w:r>
          </w:p>
        </w:tc>
      </w:tr>
      <w:tr>
        <w:trPr>
          <w:trHeight w:val="192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全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内户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日制本科及以上学历，土木工程、工程造价、风景园林、市政工程、公路工程、工程管理等相关专业，并具有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证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及以上工程类相关工作经验，熟悉施工安全等管理工作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 xml:space="preserve">   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符合下列条件之一者，年龄可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，学历可放宽至全日制专科，招聘范围中户籍不限：①具有注册造价工程师证书；②具有高级工程师职称的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 xml:space="preserve">   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研究生及以上学历的，招聘范围中户籍和工作经验不受限制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 xml:space="preserve">   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中级职称及以上者优先考虑。</w:t>
            </w:r>
          </w:p>
        </w:tc>
      </w:tr>
      <w:tr>
        <w:trPr>
          <w:trHeight w:val="14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档案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日制本科及以上学历，中国语言文学、新闻传播与出版类、行政管理、档案管理专业等相关专业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有行政办公经验，能熟练运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Offic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WP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等软件编写文档及表格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 xml:space="preserve">   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备较强的文字写作能力，较强的人际沟通、协调、组织、管理能力，较强的执行能力及抗压能力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 xml:space="preserve">   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专业档案管理人员上岗证书者优先考虑。</w:t>
            </w:r>
          </w:p>
        </w:tc>
      </w:tr>
      <w:tr>
        <w:trPr>
          <w:trHeight w:val="14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土建工程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内户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日制本科及以上，土木工程、建筑工程、工程管理等相关专业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及以上工程类相关工作经验，熟悉土建、安装等管理工作，有丰富的施工经验，符合下列条件之一者，年龄可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，学历可放宽至全日制大专，招聘范围中户籍不限：①具有注册建造师、注册监理工程师证书；②具有高级工程师职称的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 xml:space="preserve">  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研究生及以上学历的，招聘范围中户籍和工作经验不受限制。</w:t>
            </w:r>
          </w:p>
        </w:tc>
      </w:tr>
      <w:tr>
        <w:trPr>
          <w:trHeight w:val="14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土建工程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内户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日制本科及以上，工业与民用建筑、土木工程、建筑工程、工程管理等相关专业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及以上工程类相关工作经验，熟悉土建、安装等管理工作，有丰富的施工经验，符合下列条件之一者，年龄可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，学历可放宽至全日制大专，招聘范围中户籍不限：①具有注册建造师、注册监理工程师证书；②具有高级工程师职称的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 xml:space="preserve">  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研究生及以上学历的，招聘范围中户籍和工作经验不受限制。</w:t>
            </w:r>
          </w:p>
        </w:tc>
      </w:tr>
      <w:tr>
        <w:trPr>
          <w:trHeight w:val="14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政工程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内户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日制本科及以上，市政工程、公路工程等相关专业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及以上工程类相关工作经验，熟悉土建、安装等管理工作，有丰富的施工经验，符合下列条件之一者，年龄可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，学历可放宽至全日制大专，招聘范围中户籍不限：①具有注册建造师、注册监理工程师证书；②具有高级工程师职称的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 xml:space="preserve">  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研究生及以上学历的，招聘范围中户籍和工作经验不受限制。</w:t>
            </w:r>
          </w:p>
        </w:tc>
      </w:tr>
      <w:tr>
        <w:trPr>
          <w:trHeight w:val="14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装工程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内户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日制本科及以上，工业与民用建筑、建筑工程、给排水、设备安装等相关专业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及以上工程类相关工作经验，熟悉土建、安装等管理工作，有丰富的施工经验，符合下列条件之一者，年龄可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，学历可放宽至全日制大专，招聘范围中户籍不限：①具有注册建造师、注册监理工程师证书；②具有高级工程师职称的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 xml:space="preserve">  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研究生及以上学历的，招聘范围中户籍和工作经验不受限制。</w:t>
            </w:r>
          </w:p>
        </w:tc>
      </w:tr>
      <w:tr>
        <w:trPr>
          <w:trHeight w:val="14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结构工程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内户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日制本科及以上，工业与民用建筑、土木工程、建筑工程、建筑设计等相关专业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及以上工程类相关工作经验，熟悉土建、安装等管理工作，有丰富的施工经验，符合下列条件之一者，年龄可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，学历可放宽至全日制大专，招聘范围中户籍不限：①具有注册建造师、注册监理工程师证书；②具有高级工程师职称的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 xml:space="preserve">  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研究生及以上学历的，招聘范围中户籍和工作经验不受限制。</w:t>
            </w:r>
          </w:p>
        </w:tc>
      </w:tr>
      <w:tr>
        <w:trPr>
          <w:trHeight w:val="14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精装修工程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内户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日制本科及以上，工业与民用建筑、建筑设计、土木工程、建筑工程、工程管理等相关专业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及以上工程类相关工作经验，熟悉土建、安装等管理工作，有丰富的施工经验，符合下列条件之一者，年龄可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，学历可放宽至全日制大专，招聘范围中户籍不限：①具有注册建造师、注册监理工程师证书；②具有高级工程师职称的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 xml:space="preserve">  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研究生及以上学历的，招聘范围中户籍和工作经验不受限制。</w:t>
            </w:r>
          </w:p>
        </w:tc>
      </w:tr>
      <w:tr>
        <w:trPr>
          <w:trHeight w:val="14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绿化工程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内户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日制本科及以上，工业与民用建筑、园林风景相关专业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及以上工程类相关工作经验，熟悉土建、安装等管理工作，有丰富的施工经验，符合下列条件之一者，年龄可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，学历可放宽至全日制大专，招聘范围中户籍不限：①具有注册建造师、注册监理工程师证书；②具有高级工程师职称的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 xml:space="preserve">  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研究生及以上学历的，招聘范围中户籍和工作经验不受限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1:09:00Z</dcterms:created>
  <dc:creator>王燕敏</dc:creator>
  <dc:description/>
  <dc:language>en-US</dc:language>
  <cp:lastModifiedBy>王燕敏</cp:lastModifiedBy>
  <dcterms:modified xsi:type="dcterms:W3CDTF">2019-05-08T02:43:4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2</vt:lpwstr>
  </property>
</Properties>
</file>