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1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国家中小企业发展专项资金（支持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专精特新”中小企业高质量发展奖补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支持打造中小企业创新创业特色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载体奖补资金）分配汇总表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</w:t>
      </w:r>
      <w:r>
        <w:rPr/>
        <w:t>单位：万元</w:t>
      </w:r>
    </w:p>
    <w:tbl>
      <w:tblPr>
        <w:tblW w:w="8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13"/>
        <w:gridCol w:w="1249"/>
        <w:gridCol w:w="785"/>
        <w:gridCol w:w="772"/>
        <w:gridCol w:w="1464"/>
        <w:gridCol w:w="1678"/>
        <w:gridCol w:w="1538"/>
        <w:gridCol w:w="925"/>
      </w:tblGrid>
      <w:tr>
        <w:trPr>
          <w:tblHeader w:val="true"/>
          <w:trHeight w:val="345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市县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主管部门）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国家中小企业发展专项资金合计</w:t>
            </w:r>
          </w:p>
        </w:tc>
        <w:tc>
          <w:tcPr>
            <w:tcW w:w="5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持“专精特新”中小企业高质量发展奖补资金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持打造中小企业创新创业特色载体奖补资金</w:t>
            </w:r>
          </w:p>
        </w:tc>
      </w:tr>
      <w:tr>
        <w:trPr>
          <w:tblHeader w:val="true"/>
          <w:trHeight w:val="34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持重点“小巨人”企业奖补资金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持公共服务示范平台</w:t>
            </w:r>
            <w:r>
              <w:rPr>
                <w:rStyle w:val="Font51"/>
                <w:rFonts w:ascii="宋体;SimSun" w:hAnsi="宋体;SimSun" w:cs="宋体;SimSun"/>
                <w:sz w:val="20"/>
                <w:szCs w:val="20"/>
                <w:lang w:bidi="ar"/>
              </w:rPr>
              <w:t>奖补资金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直接支持重点“</w:t>
            </w:r>
            <w:r>
              <w:rPr>
                <w:rStyle w:val="Font51"/>
                <w:rFonts w:ascii="宋体;SimSun" w:hAnsi="宋体;SimSun" w:cs="宋体;SimSun"/>
                <w:sz w:val="20"/>
                <w:szCs w:val="20"/>
                <w:lang w:bidi="ar"/>
              </w:rPr>
              <w:t>小巨人</w:t>
            </w:r>
            <w:r>
              <w:rPr>
                <w:rStyle w:val="Font41"/>
                <w:rFonts w:ascii="宋体;SimSun" w:hAnsi="宋体;SimSun" w:cs="宋体;SimSun"/>
                <w:sz w:val="20"/>
                <w:szCs w:val="20"/>
                <w:lang w:bidi="ar"/>
              </w:rPr>
              <w:t>”</w:t>
            </w:r>
            <w:r>
              <w:rPr>
                <w:rStyle w:val="Font51"/>
                <w:rFonts w:ascii="宋体;SimSun" w:hAnsi="宋体;SimSun" w:cs="宋体;SimSun"/>
                <w:sz w:val="20"/>
                <w:szCs w:val="20"/>
                <w:lang w:bidi="ar"/>
              </w:rPr>
              <w:t>企业奖补资金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支持服务重点“小巨人”企业公共服务示范平台奖补资金</w:t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全省合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4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49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0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249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省本级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省经信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杭州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7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西湖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拱墅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上城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滨江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余杭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临平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温州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4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6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9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7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20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市本级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2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鹿城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瓯海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龙湾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乐清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瑞安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永嘉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平阳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湖州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9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2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市本级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南浔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吴兴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长兴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安吉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嘉兴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嘉兴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市本级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秀洲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南湖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桐乡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绍兴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3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59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1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市本级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越城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柯桥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上虞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诸暨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嵊州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新昌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金华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金华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市本级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金东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永康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衢州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-30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-350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衢州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-33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-350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市本级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-35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-3500</w:t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衢江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江山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舟山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舟山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市本级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定海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岱山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台州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台州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黄岩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椒江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温岭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玉环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丽水小计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丽水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其中：</w:t>
            </w:r>
            <w:r>
              <w:rPr>
                <w:rStyle w:val="Font21"/>
                <w:rFonts w:ascii="宋体;SimSun" w:hAnsi="宋体;SimSun" w:cs="宋体;SimSun"/>
                <w:bCs/>
                <w:sz w:val="20"/>
                <w:szCs w:val="20"/>
                <w:lang w:bidi="ar"/>
              </w:rPr>
              <w:t>市本级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遂昌县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批国家专精特新重点“小巨人”企业名单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4063"/>
        <w:gridCol w:w="1680"/>
        <w:gridCol w:w="2469"/>
      </w:tblGrid>
      <w:tr>
        <w:trPr>
          <w:tblHeader w:val="true"/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县（市、区）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捷尔思阻燃化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城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华普永明光电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拱墅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中科微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江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翰盛泰生物技术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华是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湖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托普云农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拱墅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顺豪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朝隆纺织机械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瓯海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石包装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清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清市嘉得电子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清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达机电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安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强力控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清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华邦安全封条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嘉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嘉泰激光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南产业集聚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正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嘉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鼎业机械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瓯海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都利阀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湾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正理生能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清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工阀门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湾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润新机械制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鹿城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达实业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嘉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益坤电气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阳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和科技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秀洲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荣泰科技企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湖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伏尔特医疗器械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桐乡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丰虹新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力聚热水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兴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太平微特电机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浔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万享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兴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盛发纺织印染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兴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长虹制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纳美新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吉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电动滚筒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太湖新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睿高新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浔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中科通信设备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城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东进新材料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柯桥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美都海创锂电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虞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天行健水务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虞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阿斯克建材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嵊州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新涛智控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昌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信工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昌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信胜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诸暨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大众齿轮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华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东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闪铸三维科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华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辖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千禧龙纤特种纤维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华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康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天际互感器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衢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日新电气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衢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衢江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海山机械密封材料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岱山县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海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沪龙科技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环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格凌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岭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飞越机电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岭市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赛豪实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岩区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恒电池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遂昌县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批服务重点“小巨人”企业公共服务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示范平台名单</w:t>
      </w:r>
    </w:p>
    <w:p>
      <w:pPr>
        <w:pStyle w:val="TextBody"/>
        <w:spacing w:lineRule="exact" w:line="2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04"/>
        <w:gridCol w:w="1813"/>
        <w:gridCol w:w="2058"/>
        <w:gridCol w:w="2003"/>
      </w:tblGrid>
      <w:tr>
        <w:trPr>
          <w:trHeight w:val="5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平台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（市、区）、主管部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奖补资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物联网产业协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本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经信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</w:tr>
      <w:tr>
        <w:trPr>
          <w:trHeight w:val="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科能企业管理有限公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湾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就来帮企业服务中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本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公共服务示范平台奖补资金分配明细表</w:t>
      </w:r>
    </w:p>
    <w:p>
      <w:pPr>
        <w:pStyle w:val="TextBody"/>
        <w:spacing w:lineRule="exact" w:line="2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75"/>
        <w:gridCol w:w="933"/>
        <w:gridCol w:w="1648"/>
        <w:gridCol w:w="1364"/>
      </w:tblGrid>
      <w:tr>
        <w:trPr>
          <w:trHeight w:val="5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平台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县（市、区）、主管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奖补资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工业设计协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本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经信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企业信息化促进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本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省经信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浙理企业管理咨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普华天骥股权投资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平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绿纽信息科技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江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火炬生产力促进中心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江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中小金融服务中心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湖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时代光华教育发展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湖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金道律师事务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湖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职业技术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本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亚美信教育科技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鹿城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中小企业服务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</w:t>
            </w:r>
            <w:r>
              <w:rPr>
                <w:rStyle w:val="Font11"/>
                <w:sz w:val="20"/>
                <w:szCs w:val="20"/>
                <w:lang w:bidi="ar"/>
              </w:rPr>
              <w:t>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本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双碳泓能科技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</w:t>
            </w:r>
            <w:r>
              <w:rPr>
                <w:rStyle w:val="Font11"/>
                <w:sz w:val="20"/>
                <w:szCs w:val="20"/>
                <w:lang w:bidi="ar"/>
              </w:rPr>
              <w:t>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兴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兴就来帮企业科技服务股份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嘉兴</w:t>
            </w:r>
            <w:r>
              <w:rPr>
                <w:rStyle w:val="Font11"/>
                <w:sz w:val="20"/>
                <w:szCs w:val="20"/>
                <w:lang w:bidi="ar"/>
              </w:rPr>
              <w:t>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本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诸暨富润科创商务服务中心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</w:t>
            </w:r>
            <w:r>
              <w:rPr>
                <w:rStyle w:val="Font11"/>
                <w:sz w:val="20"/>
                <w:szCs w:val="20"/>
                <w:lang w:bidi="ar"/>
              </w:rPr>
              <w:t>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诸暨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华市中小企业公共服务平台（金华市和天下企业管理咨询有限公司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华</w:t>
            </w:r>
            <w:r>
              <w:rPr>
                <w:rStyle w:val="Font11"/>
                <w:sz w:val="20"/>
                <w:szCs w:val="20"/>
                <w:lang w:bidi="ar"/>
              </w:rPr>
              <w:t>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本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海维科技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衢州</w:t>
            </w:r>
            <w:r>
              <w:rPr>
                <w:rStyle w:val="Font11"/>
                <w:sz w:val="20"/>
                <w:szCs w:val="20"/>
                <w:lang w:bidi="ar"/>
              </w:rPr>
              <w:t>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山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市工业发展投资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舟山</w:t>
            </w:r>
            <w:r>
              <w:rPr>
                <w:rStyle w:val="Font11"/>
                <w:sz w:val="20"/>
                <w:szCs w:val="20"/>
                <w:lang w:bidi="ar"/>
              </w:rPr>
              <w:t>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本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蓝景科技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州</w:t>
            </w:r>
            <w:r>
              <w:rPr>
                <w:rStyle w:val="Font11"/>
                <w:sz w:val="20"/>
                <w:szCs w:val="20"/>
                <w:lang w:bidi="ar"/>
              </w:rPr>
              <w:t>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椒江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百图科技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丽水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本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持打造中小企业创新创业特色载体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补资金分配明细表</w:t>
      </w:r>
    </w:p>
    <w:p>
      <w:pPr>
        <w:pStyle w:val="TextBody"/>
        <w:spacing w:lineRule="exact" w:line="2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7"/>
        <w:gridCol w:w="2381"/>
        <w:gridCol w:w="1897"/>
        <w:gridCol w:w="1927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县（市、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载体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载体类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补金额（万元）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-2490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市本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高新技术产业开发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端人才引领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市本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经济开发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中小企业融通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市本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衢州高新技术产业开发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资源支撑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500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持“专精特新”中小企业高质量发展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补资金区域绩效目标</w:t>
      </w:r>
    </w:p>
    <w:p>
      <w:pPr>
        <w:pStyle w:val="TextBody"/>
        <w:spacing w:lineRule="exact" w:line="600" w:before="0" w:after="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19"/>
        <w:gridCol w:w="644"/>
        <w:gridCol w:w="516"/>
        <w:gridCol w:w="1549"/>
        <w:gridCol w:w="1181"/>
        <w:gridCol w:w="588"/>
        <w:gridCol w:w="17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项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中小企业发展专项资金（支持“专精特新”中小企业高质量发展奖补资金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省级主管部门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经信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市、县（市、区）财政部门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、县（市、区）财政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市、县（市、区）主管部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、县（市、区）经信局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资金情况（万元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金额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中：中央补助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金额详见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地方资金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总体目标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持中小企业公共服务体系建设，提升中小企业创新能力和专业化水平。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绩效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一级指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二级指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三级指标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指标值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产出指标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量指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支持重点“小巨人”企业数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重点“小巨人”企业提供“点对点”服务平台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详见附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指标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省经信厅另行下达为准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质量指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金拨付率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重点“小巨人”企业提供“点对点”服务覆盖率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指标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省经信厅另行下达为准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效益指标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会效益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指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链供应链稳定性和竞争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所提升</w:t>
            </w:r>
          </w:p>
        </w:tc>
      </w:tr>
    </w:tbl>
    <w:p>
      <w:pPr>
        <w:pStyle w:val="TextBody"/>
        <w:spacing w:lineRule="exact" w:line="6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05:00Z</dcterms:created>
  <dc:creator>黄旭明</dc:creator>
  <dc:description/>
  <cp:keywords/>
  <dc:language>en-US</dc:language>
  <cp:lastModifiedBy>Root</cp:lastModifiedBy>
  <cp:lastPrinted>2021-07-23T16:24:00Z</cp:lastPrinted>
  <dcterms:modified xsi:type="dcterms:W3CDTF">2021-12-24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10.8.0.6423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