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实施区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bidi="ar"/>
        </w:rPr>
        <w:t>免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在线答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bidi="ar"/>
        </w:rPr>
        <w:t>服务实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任务分解汇总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firstLine="840"/>
        <w:textAlignment w:val="auto"/>
        <w:rPr>
          <w:rFonts w:ascii="Times New Roman" w:hAnsi="Times New Roman" w:eastAsia="方正小标宋简体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u w:val="none"/>
        </w:rPr>
        <w:t xml:space="preserve">设区市教育局（盖章）：                     联系人：           联系电话：  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50"/>
        <w:gridCol w:w="1281"/>
        <w:gridCol w:w="979"/>
        <w:gridCol w:w="1275"/>
        <w:gridCol w:w="1320"/>
        <w:gridCol w:w="1155"/>
        <w:gridCol w:w="1678"/>
        <w:gridCol w:w="1440"/>
        <w:gridCol w:w="8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承接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u w:val="none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年实事任务的县市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行政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科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技术业务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所在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区域免费在线答疑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  <w:lang w:bidi="ar"/>
              </w:rPr>
              <w:t>服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平台建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已建的平台建设方案（另提供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none"/>
              </w:rPr>
              <w:t>计划上线时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行政业务联系人栏填写行政业务科室的，技术业务联系人栏填写技术部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11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服务平台建设情况栏填写“待建”或“已建”，服务平台建设已建的请另行提供。</w:t>
      </w:r>
    </w:p>
    <w:p>
      <w:pPr>
        <w:pStyle w:val="Normal"/>
        <w:snapToGrid w:val="false"/>
        <w:spacing w:lineRule="exact" w:line="400"/>
        <w:ind w:firstLine="1120"/>
        <w:rPr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请各设区市教育局于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日前通过浙政钉汇总报送至省教育技术中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5-23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0F229C95405A866241194926E5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