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年区域实施免费在线答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bidi="ar"/>
        </w:rPr>
        <w:t>服务实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任务分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ind w:left="0" w:hanging="0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u w:val="none"/>
        </w:rPr>
      </w:r>
    </w:p>
    <w:tbl>
      <w:tblPr>
        <w:tblW w:w="694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20"/>
        <w:gridCol w:w="318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</w:rPr>
              <w:t>设区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</w:rPr>
              <w:t>总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u w:val="none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</w:rPr>
              <w:t>年实施区域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  <w:lang w:bidi="ar"/>
              </w:rPr>
              <w:t>免费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</w:rPr>
              <w:t>在线答疑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  <w:lang w:bidi="ar"/>
              </w:rPr>
              <w:t>服务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</w:rPr>
              <w:t>任务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u w:val="none"/>
              </w:rPr>
              <w:t>杭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u w:val="none"/>
              </w:rPr>
              <w:t>宁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u w:val="none"/>
              </w:rPr>
              <w:t>温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u w:val="none"/>
              </w:rPr>
              <w:t>湖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u w:val="none"/>
              </w:rPr>
              <w:t>嘉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u w:val="none"/>
              </w:rPr>
              <w:t>绍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u w:val="none"/>
              </w:rPr>
              <w:t>金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u w:val="none"/>
              </w:rPr>
              <w:t>衢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u w:val="none"/>
              </w:rPr>
              <w:t>舟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u w:val="none"/>
              </w:rPr>
              <w:t>台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u w:val="none"/>
              </w:rPr>
              <w:t>丽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u w:val="none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u w:val="none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5-23T01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1C4D07F9D43D69E46F040072078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