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春季学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轮值县（市、区）参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浙里问学”服务的学校和名师团队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县（市、区）教育局（盖章）：             轮值时间：  年   月    日</w:t>
      </w:r>
    </w:p>
    <w:tbl>
      <w:tblPr>
        <w:tblW w:w="939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810"/>
        <w:gridCol w:w="1050"/>
        <w:gridCol w:w="1320"/>
        <w:gridCol w:w="1380"/>
        <w:gridCol w:w="776"/>
        <w:gridCol w:w="874"/>
        <w:gridCol w:w="1576"/>
      </w:tblGrid>
      <w:tr>
        <w:trPr>
          <w:trHeight w:val="1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轮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县市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教育局名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局分管领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first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业务部门联系人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参与的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学校名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校分管领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业务联系人</w:t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5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参与的区域名师团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学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与名师对应的主要头衔</w:t>
            </w:r>
          </w:p>
        </w:tc>
      </w:tr>
      <w:tr>
        <w:trPr>
          <w:trHeight w:val="5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轮值的县（市、区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教育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应安排小学、初中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所学校参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轮值的县（市、区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参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bidi="ar"/>
        </w:rPr>
        <w:t>名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 w:bidi="ar"/>
        </w:rPr>
        <w:t>答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bidi="ar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名师团队小学、初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不少于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个，每个名师团队不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人。其中名师团队领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（主讲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人一般应是市级及以上学科带头人或教坛新秀、正高级教师、省特级教师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</w:rPr>
        <w:t>业务科室联系人要分别提供教学和技术部门的联系人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请轮值的县（市、区）教育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在轮值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将此表通过浙政钉报送至省教育技术中心。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5-23T0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AC8E93B064A9FA64EECEEA6549E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