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杭州市省级技能大师工作室名单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87"/>
        <w:gridCol w:w="3967"/>
      </w:tblGrid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托单位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水林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前进齿轮箱集团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国林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汽轮机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金龙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万马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文其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富春江通信集团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飞龙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中美华东制药江东有限公司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原杭州华东医药集团有限公司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忠英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饮食服务集团有限公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邱云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华旺新材料科技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志明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猛犸艺术品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小青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锅炉集团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玉泉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富春江水电设备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寅屏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新安化工集团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纪明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化智联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亚青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王星记扇业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发建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千岛湖啤酒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乔辉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手表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正龙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市拱墅区英美职业培训学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金龙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技师学院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聂建明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朝阳橡胶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克敏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萧钢构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傅建龙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向钱潮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玲霞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胡庆余堂国药号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国兴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汽轮机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瑞根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富阳导岭工艺湖笔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晓红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康盛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国英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合兴洋服（杭州）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倪晓英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你我茶业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钱建华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致中和实业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屠志新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重汽集团杭州发动机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建勇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大通市政园林工程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献军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万向系统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志清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千岛湖发展集团有限公司捕捞一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振羽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市植物园（杭州西湖园林科学研究院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国柱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光明汽车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绣华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秀华医疗美容诊所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郁涛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奥达通汽车销售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志新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东南网架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建国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方泵业股份有限公司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方中金环境股份有限公司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清彪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之信汽车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民华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娃哈哈精密机械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卫国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市燃气集团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建军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琴美健康管理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屠银洪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桐君堂中药饮片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立军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前进齿轮箱集团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求问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汽轮机股份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明炎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航天电子技术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宏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万马高分子材料集团有限公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芳铁技能大师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市地铁集团有限责任公司运营分公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9T10:24:00Z</cp:lastPrinted>
  <dcterms:modified xsi:type="dcterms:W3CDTF">2022-02-07T03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