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1"/>
          <w:szCs w:val="31"/>
          <w:lang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36"/>
          <w:szCs w:val="36"/>
        </w:rPr>
        <w:t>杭州市滨江区严重精神障碍患者监护人监护责任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36"/>
          <w:szCs w:val="36"/>
        </w:rPr>
        <w:t>协议书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甲方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街道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乙方（监护人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为加大对严重精神障碍患者的监护和救治救助力度，切实保障精神障碍患者的合法权益，维护社会稳定，促进社会和谐，根据《精神卫生法》、《中华人民共和国民法通则》、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《浙江省精神卫生条例》、《杭州市精神卫生条例》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等法律法规和政策规定，经甲乙双方协商一致，特签订本协议书，以资共同遵守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一、被监护人信息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文化程度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婚姻状况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诊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精神残疾等级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与监护人关系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《残疾人证》号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，家庭住址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二、甲方的责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负责对辖区内严重精神障碍患者实施日常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依法确定严重精神障碍患者的监护人，指导督促和帮助监护人履行监护责任，切实落实监护协议签订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组织建立社区关爱帮扶小组和单位，随时了解掌握严重精神障碍患者的基本情况和动态情况，定期组织基层相关部门和社区等基层组织开展联合审核，统一预算和发放监护补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及时向公安、社发等部门报告严重精神障碍患者的发病情况和潜在危害，配合监护人和公安部门及时采取措施防止或减轻危害发生，配合有关部门落实严重精神障碍患者的收治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会同各部门确定是否按有关规定进行特别救治救助，依据有关政策，整合资源为精神障碍患者家庭提供服务和帮助，切实解决他们的困难和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三、乙方的监护责任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积极参加相关培训，提升精神卫生知识水平，增强患者护理和自我保护以及意外事件预防、应对、处置能力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监护人较好履行监护、照料、送诊救治等监护责任，不得虐待、遗弃被监护人，防止被监护人失踪或下落不明、流浪乞讨、肇事肇祸，防止其伤害自身或者危害他人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监护人积极主动配合社区随访管理等工作，遵医嘱监督被监护人按时按量服药，观察被监护人病情变化情况，发生病情波动时，监护人立即告知社区精防医生，并根据病情评估结果配合治疗，必要时将被监护人送至定点医院诊治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发生被监护人居住地迁移、监护人变更等情况及时向所在地社区和派出所报告，并按要求履行变更手续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引导被监护人逐渐恢复社会功能，在有条件的情况下协助其申请并督促定期参加康复活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被监护人失踪或下落不明后立即报告所在地社区和派出所；被监护人有伤害自身、危害他人安全危险的，监护人应当立即向所在地社区和派出所报告，配合公安机关做好现场处置，将被监护人送至定点医院诊治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负责患者参加市级基本医疗保险；对符合市区困难群众医疗救助的对象负责手续办理及年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根据定点医院医学建议，履行接出院等相关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四、履约责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甲、乙双方应密切配合，按各自的职责，共同做好严重精神障碍患者的监护和救治救助管理工作。乙方应主动积极承担法律和本协议明确的监护责任，认真履行监护职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乙方履约，按照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监护补助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度评估考核结果，则按规定足额发放监护补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若乙方违约，不认真履行看护职责甚至造成不良影响和严重后果，应视具体情况作出如下处理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、责令乙方到甲方述责，对其进行必要的批评教育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、扣发或停发指定严重精神障碍患者监护人的看护补助经费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、因看护不到位造成后果的，依法承担民事责任；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、若虐待、遗弃被监护人造成严重后果的，依法追究法律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若甲方违约，按《精神卫生法》、《中华人民共和国民法通则》、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  <w:lang w:bidi="ar"/>
        </w:rPr>
        <w:t>《浙江省精神卫生条例》、《杭州市精神卫生条例》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等有关法律规定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五、其他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本协议一式三份，甲乙方各执一份，资金发放单位（部门）留存一份，签字生效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甲方（签字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</w:p>
    <w:p>
      <w:pPr>
        <w:pStyle w:val="Normal"/>
        <w:widowControl/>
        <w:tabs>
          <w:tab w:val="clear" w:pos="420"/>
          <w:tab w:val="left" w:pos="5220" w:leader="none"/>
        </w:tabs>
        <w:spacing w:lineRule="exact" w: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54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exact" w: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乙方（签字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盖指印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560"/>
        <w:ind w:firstLine="54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0:00Z</dcterms:created>
  <dc:creator>DELL</dc:creator>
  <dc:description/>
  <cp:keywords/>
  <dc:language>en-US</dc:language>
  <cp:lastModifiedBy>xbany</cp:lastModifiedBy>
  <cp:lastPrinted>2022-08-15T11:38:00Z</cp:lastPrinted>
  <dcterms:modified xsi:type="dcterms:W3CDTF">2022-08-17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E1F1D744E4BF696F7B25EFAF409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