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 w:before="0" w:after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方正小标宋简体" w:hAnsi="方正小标宋简体" w:cs="Arial;DejaVu Sans" w:eastAsia="方正小标宋简体"/>
          <w:color w:val="000000"/>
          <w:kern w:val="0"/>
          <w:sz w:val="32"/>
          <w:szCs w:val="32"/>
        </w:rPr>
        <w:t>杭州高新技术产业开发区（滨江）市场监督管理局</w:t>
      </w:r>
    </w:p>
    <w:p>
      <w:pPr>
        <w:pStyle w:val="Normal"/>
        <w:jc w:val="center"/>
        <w:rPr>
          <w:rFonts w:ascii="方正小标宋简体" w:hAnsi="方正小标宋简体" w:eastAsia="方正小标宋简体" w:cs="Arial;DejaVu Sans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Arial;DejaVu Sans" w:eastAsia="方正小标宋简体"/>
          <w:color w:val="000000"/>
          <w:kern w:val="0"/>
          <w:sz w:val="32"/>
          <w:szCs w:val="32"/>
        </w:rPr>
        <w:t>食品监督抽检信息公告（</w:t>
      </w:r>
      <w:r>
        <w:rPr>
          <w:rFonts w:eastAsia="方正小标宋简体" w:cs="Arial;DejaVu Sans" w:ascii="方正小标宋简体" w:hAnsi="方正小标宋简体"/>
          <w:color w:val="000000"/>
          <w:kern w:val="0"/>
          <w:sz w:val="32"/>
          <w:szCs w:val="32"/>
        </w:rPr>
        <w:t>2022</w:t>
      </w:r>
      <w:r>
        <w:rPr>
          <w:rFonts w:ascii="方正小标宋简体" w:hAnsi="方正小标宋简体" w:cs="Arial;DejaVu Sans" w:eastAsia="方正小标宋简体"/>
          <w:color w:val="000000"/>
          <w:kern w:val="0"/>
          <w:sz w:val="32"/>
          <w:szCs w:val="32"/>
        </w:rPr>
        <w:t>年第</w:t>
      </w:r>
      <w:r>
        <w:rPr>
          <w:rFonts w:eastAsia="方正小标宋简体" w:cs="Arial;DejaVu Sans" w:ascii="方正小标宋简体" w:hAnsi="方正小标宋简体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方正小标宋简体" w:hAnsi="方正小标宋简体" w:cs="Arial;DejaVu Sans" w:eastAsia="方正小标宋简体"/>
          <w:color w:val="000000"/>
          <w:kern w:val="0"/>
          <w:sz w:val="32"/>
          <w:szCs w:val="32"/>
        </w:rPr>
        <w:t>期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，滨江区市场监督管理局在食品生流通、餐饮环节进行监督抽检</w:t>
      </w:r>
      <w:r>
        <w:rPr>
          <w:rFonts w:eastAsia="仿宋_GB2312" w:cs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sz w:val="28"/>
          <w:szCs w:val="28"/>
        </w:rPr>
        <w:t>委托第三方检测机构进行检测，</w:t>
      </w:r>
      <w:r>
        <w:rPr>
          <w:rFonts w:ascii="仿宋_GB2312" w:hAnsi="仿宋_GB2312" w:cs="仿宋_GB2312" w:eastAsia="仿宋_GB2312"/>
          <w:sz w:val="28"/>
          <w:szCs w:val="28"/>
        </w:rPr>
        <w:t>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9</w:t>
      </w:r>
      <w:r>
        <w:rPr>
          <w:rFonts w:ascii="仿宋_GB2312" w:hAnsi="仿宋_GB2312" w:cs="仿宋_GB2312" w:eastAsia="仿宋_GB2312"/>
          <w:sz w:val="28"/>
          <w:szCs w:val="28"/>
        </w:rPr>
        <w:t>批次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批次不合格，合格率为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91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具体抽检信息公告如下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流通环节抽取</w:t>
      </w:r>
      <w:r>
        <w:rPr>
          <w:rFonts w:ascii="仿宋_GB2312" w:hAnsi="仿宋_GB2312" w:cs="仿宋_GB2312" w:eastAsia="仿宋_GB2312"/>
          <w:sz w:val="28"/>
          <w:szCs w:val="28"/>
        </w:rPr>
        <w:t>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食用农产品、粮食加工品和炒货食品及坚果制品</w:t>
      </w:r>
      <w:r>
        <w:rPr>
          <w:rFonts w:ascii="仿宋_GB2312" w:hAnsi="仿宋_GB2312" w:cs="仿宋_GB2312" w:eastAsia="仿宋_GB2312"/>
          <w:sz w:val="28"/>
          <w:szCs w:val="28"/>
        </w:rPr>
        <w:t>等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8</w:t>
      </w:r>
      <w:r>
        <w:rPr>
          <w:rFonts w:ascii="仿宋_GB2312" w:hAnsi="仿宋_GB2312" w:cs="仿宋_GB2312" w:eastAsia="仿宋_GB2312"/>
          <w:sz w:val="28"/>
          <w:szCs w:val="28"/>
        </w:rPr>
        <w:t>批次，委托第三方检测机构进行检测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批次不合格，合格率为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82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具体不合格信息为：杭州长一农贸市场小宝蔬菜商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浙江省杭州市滨江区长河街道滨文路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357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号杭州长一农贸市场一楼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4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号）销售的辣椒检出噻虫胺超标（检出值是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.11mg/kg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标准值是≤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.05mg/kg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；杭州长一农贸市场绿尚蔬菜店（浙江省杭州市滨江区长河街道滨文路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357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号杭州长一农贸市场一楼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号）销售的茄子检出霜霉威和霜霉威盐酸盐超标（检出值是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.445mg/kg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标准值是≤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.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mg/kg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；杭州市滨江区果客水果行（浙江省杭州市滨江区浦沿街道西浦路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70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70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号）销售的豇豆检出甲氨基阿维菌素苯甲酸盐超标（检出值是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.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1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mg/kg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标准值是≤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.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mg/kg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、克百威超标（检出值是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.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mg/kg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标准值是≤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.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mg/kg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、灭多威超标（检出值是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1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mg/kg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标准值是≤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mg/kg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；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杭州浦沿六和农贸市场香帅蔬菜店（杭州市滨江区浦沿街道西浦路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1692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号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1-2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层杭州浦沿六和农贸市场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B-034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035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）销售的生姜检出吡虫啉超标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检出值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02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mg/kg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标准值是≤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mg/kg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）；杭州市西兴农副产品综合市场周妙蔬菜店（浙江省杭州市滨江区西兴街道固陵路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64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号一层杭州市西兴农副产品综合市场蔬菜区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139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号）销售的小黄生姜检出噻虫胺超标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检出值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93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mg/kg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标准值是≤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mg/kg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）、噻虫嗪超标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检出值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44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mg/kg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标准值是≤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mg/kg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）；杭州市滨江区文缘棋牌室（浙江省杭州市滨江区长河街道春波南苑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63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号商铺）销售的黄鳝检出恩诺沙星超标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检出值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9μg/kg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标准值是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μg/kg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）；杭州市西兴农副产品综合市场金荣水产店（浙江省杭州市滨江区西兴街道固陵路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64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号一层杭州市西兴农副产品综合市场水产区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022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号）销售的黄鳝检出恩诺沙星超标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检出值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3μg/kg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标准值是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μg/kg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）；杭州白金海岸农贸市场高恒蔬菜店（滨江区长河路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1401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号杭州白金海岸农贸市场蔬菜区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2029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号、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2030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号）销售的韭菜检出腐霉利超标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检出值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34mg/kg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标准值是≤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mg/kg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）；杭州白金海岸农贸市场高恒蔬菜店（滨江区长河路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1401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号杭州白金海岸农贸市场蔬菜区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2029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号、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2030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号）销售的豇豆检出甲氨基阿维菌素苯甲酸盐超标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检出值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0565mg/kg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标准值是≤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15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mg/kg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</w:rPr>
        <w:t>餐饮环节抽取</w:t>
      </w:r>
      <w:r>
        <w:rPr>
          <w:rFonts w:ascii="仿宋_GB2312" w:hAnsi="仿宋_GB2312" w:cs="仿宋_GB2312" w:eastAsia="仿宋_GB2312"/>
          <w:sz w:val="28"/>
          <w:szCs w:val="28"/>
        </w:rPr>
        <w:t>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批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餐饮食品，</w:t>
      </w:r>
      <w:r>
        <w:rPr>
          <w:rFonts w:ascii="仿宋_GB2312" w:hAnsi="仿宋_GB2312" w:cs="仿宋_GB2312" w:eastAsia="仿宋_GB2312"/>
          <w:sz w:val="28"/>
          <w:szCs w:val="28"/>
        </w:rPr>
        <w:t>委托第三方检测机构进行检测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结果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合格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流通环节</w:t>
      </w:r>
      <w:r>
        <w:rPr>
          <w:rFonts w:ascii="仿宋_GB2312" w:hAnsi="仿宋_GB2312" w:cs="仿宋_GB2312" w:eastAsia="仿宋_GB2312"/>
          <w:sz w:val="28"/>
          <w:szCs w:val="28"/>
        </w:rPr>
        <w:t>监督抽检合格产品信息表</w:t>
      </w:r>
    </w:p>
    <w:p>
      <w:pPr>
        <w:pStyle w:val="Normal"/>
        <w:ind w:left="140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餐饮环节监督抽检合格产品信息表</w:t>
      </w:r>
    </w:p>
    <w:p>
      <w:pPr>
        <w:pStyle w:val="Normal"/>
        <w:ind w:left="140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监督抽检不合格产品信息表</w:t>
      </w:r>
    </w:p>
    <w:p>
      <w:pPr>
        <w:pStyle w:val="Normal"/>
        <w:ind w:left="140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杭州高新技术产业开发区（滨江）市场监督管理局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附表</w:t>
      </w:r>
      <w:r>
        <w:rPr>
          <w:rFonts w:eastAsia="方正小标宋简体" w:ascii="方正小标宋简体" w:hAnsi="方正小标宋简体"/>
          <w:b/>
          <w:sz w:val="28"/>
          <w:szCs w:val="28"/>
        </w:rPr>
        <w:t>1</w:t>
      </w:r>
      <w:r>
        <w:rPr>
          <w:rFonts w:ascii="方正小标宋简体" w:hAnsi="方正小标宋简体" w:eastAsia="方正小标宋简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流通环节监督抽检合格产品信息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33"/>
        <w:gridCol w:w="1967"/>
        <w:gridCol w:w="2084"/>
        <w:gridCol w:w="3573"/>
        <w:gridCol w:w="1418"/>
        <w:gridCol w:w="1092"/>
        <w:gridCol w:w="1200"/>
        <w:gridCol w:w="76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检验结果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浦沿农副产品综合市场嘉冠蔬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杭州市浦沿农副产品综合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浦沿农副产品综合市场赵中民蔬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杭州市浦沿农副产品综合市场蔬菜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浦沿农副产品综合市场嘉冠蔬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杭州市浦沿农副产品综合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浦沿农副产品综合市场赵中民蔬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杭州市浦沿农副产品综合市场蔬菜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浦沿农副产品综合市场嘉冠蔬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杭州市浦沿农副产品综合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浦沿农副产品综合市场嘉冠蔬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杭州市浦沿农副产品综合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浦沿农副产品综合市场赵中民蔬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杭州市浦沿农副产品综合市场蔬菜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浦沿农副产品综合市场赵中民蔬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杭州市浦沿农副产品综合市场蔬菜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御豪水果商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富士苹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御豪水果商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御豪水果商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耙耙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御豪水果商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桔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御豪水果商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特芒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乐雅便利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品悦府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刚亚蔬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西兴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-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刚亚蔬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西兴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-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刚亚蔬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西兴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-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乐雅便利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品悦府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乐雅便利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品悦府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刚亚蔬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西兴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-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米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乐雅便利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品悦府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乐雅便利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品悦府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刚亚蔬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西兴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-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高小样网络科技有限公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西兴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冠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超跃水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品悦府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糖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超跃水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品悦府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糖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超跃水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品悦府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超跃水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品悦府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高小样网络科技有限公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西兴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超跃水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品悦府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孔伟食品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连园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孔伟食品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连园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高东利蔬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浦沿六和农贸市场香帅蔬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浦沿街道西浦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杭州浦沿六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03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浦沿六和农贸市场韩豪蔬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西浦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杭州浦沿六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0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果客水果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西浦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高东利蔬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佳乡情蔬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浦沿六和农贸市场韩豪蔬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西浦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杭州浦沿六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0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娃娃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佳乡情蔬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小宝蔬菜商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浦沿六和农贸市场韩豪蔬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西浦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杭州浦沿六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0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油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小宝蔬菜商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果客水果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西浦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绿尚蔬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果客水果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西浦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高东利蔬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绿尚蔬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浦沿六和农贸市场香帅蔬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浦沿街道西浦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杭州浦沿六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03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佳乡情蔬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小宝蔬菜商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绿尚蔬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浦沿六和农贸市场香帅蔬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浦沿街道西浦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杭州浦沿六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03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浦沿六和农贸市场韩豪蔬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西浦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杭州浦沿六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0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高东利蔬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佳乡情蔬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高东利蔬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小宝蔬菜商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浦沿六和农贸市场香帅蔬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浦沿街道西浦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杭州浦沿六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03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浦沿六和农贸市场韩豪蔬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西浦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杭州浦沿六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0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绿尚蔬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浦沿六和农贸市场香帅蔬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浦沿街道西浦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杭州浦沿六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03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浦沿六和农贸市场韩豪蔬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西浦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杭州浦沿六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0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浦沿六和农贸市场香帅蔬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浦沿街道西浦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杭州浦沿六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03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佳乡情蔬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浦沿六和农贸市场香帅蔬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浦沿街道西浦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杭州浦沿六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03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浦沿六和农贸市场韩豪蔬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西浦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杭州浦沿六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0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小佬水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小佬水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小佬水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小佬水果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浦沿六和农贸市场学矿冷鲜家禽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浦沿街道西浦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浦沿六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0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浦沿六和农贸市场学矿冷鲜家禽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浦沿街道西浦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浦沿六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0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浦沿六和农贸市场翠英鲜肉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西浦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杭州浦沿六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05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浦沿六和农贸市场翠英鲜肉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西浦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杭州浦沿六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05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浦沿六和农贸市场鑫丽鲜肉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西浦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杭州浦沿六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文缘棋牌室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春波南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文缘棋牌室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春波南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文缘棋牌室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春波南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西兴农副产品综合市场戴彬水产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固陵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层杭州市西兴农副产品综合市场水产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沼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文缘棋牌室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春波南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鳊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西兴农副产品综合市场戴彬水产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固陵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层杭州市西兴农副产品综合市场水产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梭子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西兴农副产品综合市场金荣水产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固陵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层杭州市西兴农副产品综合市场水产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义恒通食品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义县俞源功能工业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西兴农副产品综合市场益章食品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固陵路杭州市西兴农副产品综合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味瓜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西兴农副产品综合市场益章食品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固陵路杭州市西兴农副产品综合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味花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泽县金隆盛食品加工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邯郸市鸡泽县店上乡柏枝寺三村东南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莲杭综合商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春波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常市绿苗精米加工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市五常市龙凤山镇汪家店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莲杭综合商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春波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常大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兴市放心粮油食品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兴市新街街道归径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莲杭综合商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春波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嘉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芜湖市鸠江区二坝镇鸠江经济开发区二坝园区合裕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莲杭综合商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春波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满园纯正菜籽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br w:type="page"/>
      </w:r>
      <w:r>
        <w:rPr>
          <w:rFonts w:ascii="方正小标宋简体" w:hAnsi="方正小标宋简体" w:eastAsia="方正小标宋简体"/>
          <w:b/>
          <w:sz w:val="28"/>
          <w:szCs w:val="28"/>
        </w:rPr>
        <w:t>附表</w:t>
      </w:r>
      <w:r>
        <w:rPr>
          <w:rFonts w:eastAsia="方正小标宋简体" w:ascii="方正小标宋简体" w:hAnsi="方正小标宋简体"/>
          <w:b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eastAsia="方正小标宋简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餐饮环节监督抽检合格产品信息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40"/>
        <w:gridCol w:w="2068"/>
        <w:gridCol w:w="1903"/>
        <w:gridCol w:w="3424"/>
        <w:gridCol w:w="1433"/>
        <w:gridCol w:w="1174"/>
        <w:gridCol w:w="1729"/>
        <w:gridCol w:w="68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检验结果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乾湖之巅餐饮管理（杭州）有限公司滨江分公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江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江南天街商业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-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（自主申报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沙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2022-11-30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（加工日期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br w:type="page"/>
      </w:r>
      <w:r>
        <w:rPr>
          <w:rFonts w:ascii="方正小标宋简体" w:hAnsi="方正小标宋简体" w:eastAsia="方正小标宋简体"/>
          <w:b/>
          <w:sz w:val="28"/>
          <w:szCs w:val="28"/>
        </w:rPr>
        <w:t>附表</w:t>
      </w:r>
      <w:r>
        <w:rPr>
          <w:rFonts w:eastAsia="方正小标宋简体" w:ascii="方正小标宋简体" w:hAnsi="方正小标宋简体"/>
          <w:b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监督抽检不合格产品信息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70"/>
        <w:gridCol w:w="984"/>
        <w:gridCol w:w="1666"/>
        <w:gridCol w:w="2900"/>
        <w:gridCol w:w="1000"/>
        <w:gridCol w:w="667"/>
        <w:gridCol w:w="583"/>
        <w:gridCol w:w="1267"/>
        <w:gridCol w:w="1427"/>
        <w:gridCol w:w="1240"/>
        <w:gridCol w:w="101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标准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小宝蔬菜商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虫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mg/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绿尚蔬菜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霜霉威和霜霉威盐酸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5mg/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果客水果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西浦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氨基阿维菌素苯甲酸盐；克百威；灭多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01mg/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6mg/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1mg/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浦沿六和农贸市场香帅蔬菜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浦沿街道西浦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杭州浦沿六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03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虫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mg/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12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西兴农副产品综合市场周妙蔬菜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固陵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层杭州市西兴农副产品综合市场蔬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黄生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虫胺；噻虫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3mg/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4mg/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12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文缘棋牌室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春波南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μg/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西兴农副产品综合市场金荣水产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固陵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层杭州市西兴农副产品综合市场水产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μg/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白金海岸农贸市场高恒蔬菜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江区长河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白金海岸农贸市场蔬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腐霉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mg/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白金海岸农贸市场高恒蔬菜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江区长河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白金海岸农贸市场蔬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氨基阿维菌素苯甲酸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65mg/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5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页脚 Char1"/>
    <w:basedOn w:val="Style14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送机关"/>
    <w:basedOn w:val="Normal"/>
    <w:qFormat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uos</dc:creator>
  <dc:description/>
  <dc:language>en-US</dc:language>
  <cp:lastModifiedBy>uos</cp:lastModifiedBy>
  <cp:lastPrinted>2023-01-05T22:18:00Z</cp:lastPrinted>
  <dcterms:modified xsi:type="dcterms:W3CDTF">2023-01-10T14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69F7DD29AA16828754663A9A8662B</vt:lpwstr>
  </property>
  <property fmtid="{D5CDD505-2E9C-101B-9397-08002B2CF9AE}" pid="3" name="KSOProductBuildVer">
    <vt:lpwstr>2052-11.8.2.1111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