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滨江政协杭州市滨江区第</w:t>
      </w:r>
      <w:r>
        <w:rPr>
          <w:b/>
          <w:sz w:val="28"/>
          <w:szCs w:val="28"/>
          <w:lang w:val="en-US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届委员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val="en-US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次会议提案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szCs w:val="24"/>
          <w:lang w:eastAsia="zh-CN"/>
        </w:rPr>
        <w:t>案由：</w:t>
      </w:r>
      <w:r>
        <w:rPr>
          <w:sz w:val="24"/>
          <w:szCs w:val="24"/>
          <w:lang w:val="en-US"/>
        </w:rPr>
        <w:t>关于加强外卖许可制度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高度关注青少年饮食安全及习惯的建议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szCs w:val="24"/>
          <w:lang w:eastAsia="zh-CN"/>
        </w:rPr>
        <w:t>编号：</w:t>
      </w:r>
      <w:r>
        <w:rPr>
          <w:sz w:val="24"/>
          <w:szCs w:val="24"/>
          <w:lang w:val="en-US"/>
        </w:rPr>
        <w:t>L48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szCs w:val="24"/>
          <w:lang w:eastAsia="zh-CN"/>
        </w:rPr>
        <w:t>类别：</w:t>
      </w:r>
      <w:r>
        <w:rPr>
          <w:sz w:val="24"/>
          <w:szCs w:val="24"/>
          <w:lang w:val="en-US"/>
        </w:rPr>
        <w:t>社会事业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1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衔提案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团体）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  <w:r>
              <w:rPr>
                <w:b/>
              </w:rPr>
              <w:t>/</w:t>
            </w:r>
            <w:r>
              <w:rPr>
                <w:b/>
              </w:rPr>
              <w:t>界别</w:t>
            </w:r>
            <w:r>
              <w:rPr>
                <w:b/>
              </w:rPr>
              <w:t>/</w:t>
            </w:r>
            <w:r>
              <w:rPr>
                <w:b/>
              </w:rPr>
              <w:t>专委会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叶丽萍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教育界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13989871678</w:t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附</w:t>
            </w:r>
            <w:r>
              <w:rPr>
                <w:b/>
              </w:rPr>
              <w:t>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b/>
                <w:lang w:val="en-US"/>
              </w:rPr>
              <w:t> 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：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2"/>
          <w:szCs w:val="22"/>
          <w:lang w:eastAsia="zh-CN"/>
        </w:rPr>
        <w:t>提案人建议承办部门：</w:t>
      </w:r>
      <w:r>
        <w:rPr>
          <w:sz w:val="22"/>
          <w:szCs w:val="22"/>
          <w:lang w:val="en-US"/>
        </w:rPr>
        <w:t>教育局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szCs w:val="24"/>
          <w:lang w:eastAsia="zh-CN"/>
        </w:rPr>
        <w:t>审查意见：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>
          <w:rFonts w:ascii="宋体" w:hAnsi="宋体" w:cs="宋体"/>
          <w:sz w:val="27"/>
          <w:szCs w:val="27"/>
          <w:lang w:val="en-US"/>
        </w:rPr>
        <w:t>　　</w:t>
      </w:r>
      <w:r>
        <w:rPr>
          <w:rStyle w:val="StrongEmphasis"/>
          <w:rFonts w:ascii="宋体" w:hAnsi="宋体" w:cs="宋体"/>
          <w:sz w:val="27"/>
          <w:szCs w:val="27"/>
          <w:lang w:val="en-US"/>
        </w:rPr>
        <w:t>一、现状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青少年的饮食健康和体质一直是我们最关注的问题。目前各单位、学校内部饮食相对采购和操作制度要求高、规范，比较安全、食材也较好。校外饮食，尤其是“外卖”现状让人非常担忧。“快餐文化”“疫情时期”“信息技术”时代，家庭没时间做饭，孩子不喜欢吃家里饭菜，成年人或孩子都喜欢点外卖成为一种社会常态。部分外卖商家</w:t>
      </w:r>
      <w:r>
        <w:rPr>
          <w:rFonts w:eastAsia="宋体" w:cs="宋体"/>
          <w:sz w:val="27"/>
          <w:szCs w:val="27"/>
          <w:lang w:val="en-US"/>
        </w:rPr>
        <w:t>24</w:t>
      </w:r>
      <w:r>
        <w:rPr>
          <w:rFonts w:ascii="宋体" w:hAnsi="宋体" w:cs="宋体"/>
          <w:sz w:val="27"/>
          <w:szCs w:val="27"/>
          <w:lang w:val="en-US"/>
        </w:rPr>
        <w:t>小时营业，部分电游、网络爱好者凌晨任何时间都可以点外卖解决就餐，养着一批饿不着的“熬夜族”。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如此方便又快捷的“外卖”确实有它存在的优势：高效、节省时间，同时消费不高。也解决了社会一大批外卖员就业。但我们在看到服务于社会作用积极的一面，更该看到“外卖”餐饮行业的实质性问题，规范此行业迫在眉睫。如果我们不引起高度重视，不加强优化措施，直接影响的是我们国民整体饮食文化和国民身体素质。尤其是青少年，在饮食习惯、体质，以及精神文化建设上容易出现偏离。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Style w:val="StrongEmphasis"/>
          <w:rFonts w:ascii="宋体" w:hAnsi="宋体" w:cs="宋体"/>
          <w:sz w:val="27"/>
          <w:szCs w:val="27"/>
          <w:lang w:val="en-US"/>
        </w:rPr>
        <w:t>二、问题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（一）安全问题一：门槛太低食材劣质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随意打开“美团”，提供外卖的商家五花八门，有价格低至</w:t>
      </w:r>
      <w:r>
        <w:rPr>
          <w:rFonts w:eastAsia="宋体" w:cs="宋体"/>
          <w:sz w:val="27"/>
          <w:szCs w:val="27"/>
          <w:lang w:val="en-US"/>
        </w:rPr>
        <w:t>10</w:t>
      </w:r>
      <w:r>
        <w:rPr>
          <w:rFonts w:ascii="宋体" w:hAnsi="宋体" w:cs="宋体"/>
          <w:sz w:val="27"/>
          <w:szCs w:val="27"/>
          <w:lang w:val="en-US"/>
        </w:rPr>
        <w:t>元以下，也有高至百元以上。产品维度就更多，质量参差不齐，浏览“奶茶”一项就多达几十种，消费者很难看到外卖实体店经营的现状。尤其是价位很低的外卖群，卫生、食材现状让人担忧。根据实践摸排，很多外卖看似连锁经营，但是经销点脏乱差，不堪入目，更有些就是忽悠一间很小的铺面，卫生、食材情况很不乐观。尤其是为了提鲜，吸引口感和减少成本，商家高盐高糖普遍，长期吃这些餐饮的青少年或成人，体质必将越来越差。长期吃劣质外卖，就相当于慢性自杀。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（二）安全问题二：进入小区管理混乱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目前各大小区很多都允许外卖人员随时进入，在物业管好门的值守上因为外卖的介入形同虚设。直接导致住户和孩子安全上的隐患，同时隐性支持国民足不出户，封闭自我习惯。青少年，包括成人，因为外卖直接送至门口，更加不喜欢动，宅家，家庭孤独症、抑郁症案例会越来越多。严重影响社会背景下所需增强免疫力、提升社会沟通合作力的需求。一定程度上会增加社会孤僻、过于自我等心理健康问题的青少年出现。甚至在高校食堂，也提供外卖服务至班级或寝室，长期以往，毁灭青少年的运动意志及交往能力。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（三）安全问题三：打包盒质量堪忧致癌物高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外卖都需要打包盒。通过实践跟踪发现，越是便宜的商家，提供的打包盒质量越差，基本以塑料为主。外卖讲究的是快，一般做好后滚烫就放入餐盒了。这些劣质外卖盒，不同材质经过高温后都会释放致癌物质。长期以往，毒性物质进入青少年体内，是一种腐蚀性的伤害，体质会越来越差。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Style w:val="StrongEmphasis"/>
          <w:rFonts w:ascii="宋体" w:hAnsi="宋体" w:cs="宋体"/>
          <w:sz w:val="27"/>
          <w:szCs w:val="27"/>
          <w:lang w:val="en-US"/>
        </w:rPr>
        <w:t>三、建议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（一）严格设置外卖门槛，视频可视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>   </w:t>
      </w:r>
      <w:r>
        <w:rPr>
          <w:rFonts w:eastAsia="宋体" w:cs="宋体"/>
          <w:sz w:val="27"/>
          <w:szCs w:val="27"/>
          <w:lang w:val="en-US"/>
        </w:rPr>
        <w:t xml:space="preserve"> </w:t>
      </w:r>
      <w:r>
        <w:rPr>
          <w:rFonts w:ascii="宋体" w:hAnsi="宋体" w:cs="宋体"/>
          <w:sz w:val="27"/>
          <w:szCs w:val="27"/>
          <w:lang w:val="en-US"/>
        </w:rPr>
        <w:t>外卖需要存在，但是餐饮部门必须严格把关，以制度管理为依据，经营资质、经营环境、卫生符合国家卫生标准，并长期跟踪和抽查。采用每月线上、线下考核制度，取缔质量低劣、环境地下的商户，不进入</w:t>
      </w:r>
      <w:r>
        <w:rPr>
          <w:rFonts w:eastAsia="宋体" w:cs="宋体"/>
          <w:sz w:val="27"/>
          <w:szCs w:val="27"/>
          <w:lang w:val="en-US"/>
        </w:rPr>
        <w:t>APP</w:t>
      </w:r>
      <w:r>
        <w:rPr>
          <w:rFonts w:ascii="宋体" w:hAnsi="宋体" w:cs="宋体"/>
          <w:sz w:val="27"/>
          <w:szCs w:val="27"/>
          <w:lang w:val="en-US"/>
        </w:rPr>
        <w:t>平台点单，形成保持消费者线上选择健康从优的样态。同时消费者可以通过点击视频，看到经营店的卫生和实体现场，公开透明。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>   </w:t>
      </w:r>
      <w:r>
        <w:rPr>
          <w:rFonts w:eastAsia="宋体" w:cs="宋体"/>
          <w:sz w:val="27"/>
          <w:szCs w:val="27"/>
          <w:lang w:val="en-US"/>
        </w:rPr>
        <w:t xml:space="preserve"> </w:t>
      </w:r>
      <w:r>
        <w:rPr>
          <w:rFonts w:ascii="宋体" w:hAnsi="宋体" w:cs="宋体"/>
          <w:sz w:val="27"/>
          <w:szCs w:val="27"/>
          <w:lang w:val="en-US"/>
        </w:rPr>
        <w:t>（二）一律不进小区，一户一柜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维持疫情严重时期，外卖一律不进小区的送达方式，并设置单独的食品存放专柜，一户一柜。既保障小区内的安全管理，同时更促进外卖消费者，提醒自己出门自取的习惯，以此提高养成爱运动的动力理念。更可适当减少外卖频次，也会提升年轻“熬夜族”提前结束网络，保证睡眠，提高体质。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（三）统一标准餐盒，星级奖励</w:t>
      </w:r>
      <w:r>
        <w:rPr>
          <w:rFonts w:eastAsia="宋体" w:cs="宋体"/>
          <w:sz w:val="27"/>
          <w:szCs w:val="27"/>
          <w:lang w:val="en-US"/>
        </w:rPr>
        <w:br/>
      </w:r>
      <w:r>
        <w:rPr>
          <w:rStyle w:val="StrongEmphasis"/>
          <w:rFonts w:eastAsia="宋体" w:cs="宋体"/>
          <w:sz w:val="27"/>
          <w:szCs w:val="27"/>
          <w:lang w:val="en-US"/>
        </w:rPr>
        <w:t xml:space="preserve">    </w:t>
      </w:r>
      <w:r>
        <w:rPr>
          <w:rFonts w:ascii="宋体" w:hAnsi="宋体" w:cs="宋体"/>
          <w:sz w:val="27"/>
          <w:szCs w:val="27"/>
          <w:lang w:val="en-US"/>
        </w:rPr>
        <w:t>使用统一标准、安全健康的外卖餐盒，列入考核机制，适当提高外卖价格，整体提升质量关。对于偷工减料，违反协议的商家，进入黑名单，至少</w:t>
      </w:r>
      <w:r>
        <w:rPr>
          <w:rFonts w:eastAsia="宋体" w:cs="宋体"/>
          <w:sz w:val="27"/>
          <w:szCs w:val="27"/>
          <w:lang w:val="en-US"/>
        </w:rPr>
        <w:t>2</w:t>
      </w:r>
      <w:r>
        <w:rPr>
          <w:rFonts w:ascii="宋体" w:hAnsi="宋体" w:cs="宋体"/>
          <w:sz w:val="27"/>
          <w:szCs w:val="27"/>
          <w:lang w:val="en-US"/>
        </w:rPr>
        <w:t>年内不能入此行业。对于长期坚持各类制度遵守，口碑好的，以星级奖励为措施，给消费者更加优质的选择。只有吃得放心，拥有健康身体，才有未来优质体质，免疫力抵抗力同步提升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</w:pPr>
    <w:rPr>
      <w:rFonts w:ascii="Calibri" w:hAnsi="Calibri" w:eastAsia="宋体" w:cs="Calibri"/>
      <w:color w:val="auto"/>
      <w:kern w:val="0"/>
      <w:sz w:val="21"/>
      <w:szCs w:val="21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7:00Z</dcterms:created>
  <dc:creator>Administrator</dc:creator>
  <dc:description/>
  <dc:language>en-US</dc:language>
  <cp:lastModifiedBy>Administrator</cp:lastModifiedBy>
  <dcterms:modified xsi:type="dcterms:W3CDTF">2022-02-11T01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