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被评为杭州市甲级幼儿园</w:t>
      </w:r>
      <w:r>
        <w:rPr>
          <w:rFonts w:eastAsia="仿宋" w:cs="仿宋" w:ascii="仿宋" w:hAnsi="仿宋"/>
          <w:color w:val="000000"/>
          <w:sz w:val="28"/>
          <w:szCs w:val="28"/>
        </w:rPr>
        <w:t>,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被评为浙江省二级幼儿园。现因工作需要，特面向社会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聘保健医生、保育员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岗位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健医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女性，年龄在</w:t>
      </w:r>
      <w:r>
        <w:rPr>
          <w:rFonts w:eastAsia="仿宋" w:cs="仿宋" w:ascii="仿宋" w:hAnsi="仿宋"/>
          <w:color w:val="000000"/>
          <w:sz w:val="28"/>
          <w:szCs w:val="28"/>
        </w:rPr>
        <w:t>28-40</w:t>
      </w:r>
      <w:r>
        <w:rPr>
          <w:rFonts w:ascii="仿宋" w:hAnsi="仿宋" w:cs="仿宋" w:eastAsia="仿宋"/>
          <w:color w:val="000000"/>
          <w:sz w:val="28"/>
          <w:szCs w:val="28"/>
        </w:rPr>
        <w:t>周岁左右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专</w:t>
      </w:r>
      <w:r>
        <w:rPr>
          <w:rFonts w:ascii="仿宋" w:hAnsi="仿宋" w:cs="仿宋" w:eastAsia="仿宋"/>
          <w:color w:val="000000"/>
          <w:sz w:val="28"/>
          <w:szCs w:val="28"/>
        </w:rPr>
        <w:t>及以上学历，药学、护理等相关专业毕业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身体健康，对幼儿有爱心有耐心，有良好的沟通能力和团队意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能吃苦耐劳，做事效率高，有团队管理经验，具体幼儿园保健医生工作经验或持有保健医生上岗证者优先考虑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岗位：保育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配合教师管理幼儿生活、饮食、大小便、睡眠、穿衣、户外活动等护理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中或中专以上学历，年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岁以下，有亲和力、责任心强，有保育工作经验者及持保育员上岗证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材料准备：简历（附件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，近期免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照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即日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名方式：有意者请将简历（附件）发到以下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邮箱，面试时请带简历纸质稿及应聘所需材料原件、复印件（复印件不返还）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color w:val="000000"/>
          <w:sz w:val="28"/>
          <w:szCs w:val="28"/>
        </w:rPr>
        <w:t>老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8870474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QQ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老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4705078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仿宋" w:cs="宋体"/>
          <w:color w:val="000000"/>
          <w:sz w:val="24"/>
          <w:szCs w:val="28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附件：</w:t>
      </w:r>
      <w:hyperlink r:id="rId2" w:tgtFrame="http://www.zh8848.com/Software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点击此处下载教职工招聘报名表</w:t>
        </w:r>
      </w:hyperlink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cs="宋体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8848.com/Plugins/KindEditor/attached/file/20170630/20170630113324_600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dc:language>en-US</dc:language>
  <cp:lastModifiedBy>Administrator</cp:lastModifiedBy>
  <dcterms:modified xsi:type="dcterms:W3CDTF">2019-01-18T08:2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