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kern w:val="0"/>
          <w:sz w:val="36"/>
          <w:szCs w:val="36"/>
          <w:lang w:val="zh-CN"/>
        </w:rPr>
        <w:t>滨江区教育局竞争上岗选拔副校（园）长报名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22"/>
        <w:gridCol w:w="287"/>
        <w:gridCol w:w="1275"/>
        <w:gridCol w:w="709"/>
        <w:gridCol w:w="425"/>
        <w:gridCol w:w="1276"/>
        <w:gridCol w:w="142"/>
        <w:gridCol w:w="992"/>
        <w:gridCol w:w="1559"/>
        <w:gridCol w:w="6"/>
      </w:tblGrid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任职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现职</w:t>
            </w:r>
          </w:p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6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简历</w:t>
            </w:r>
            <w:r>
              <w:rPr>
                <w:rFonts w:ascii="仿宋_GB2312" w:hAnsi="仿宋_GB2312" w:cs="宋体;SimSun"/>
                <w:sz w:val="24"/>
              </w:rPr>
              <w:t>（从高中起填写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年月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就读学校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6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6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6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6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6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ind w:left="-82" w:right="-6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年月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任职情况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6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6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6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6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荣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荣誉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得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6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414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承诺：上述填写内容真实，符合公告的报考条件。如有不实，弄虚作假，本人自愿放弃报考、聘任资格并承担相应责任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440"/>
              <w:ind w:firstLine="3108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诺人（签名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500"/>
              <w:ind w:left="-107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atLeast" w:line="50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500"/>
              <w:ind w:right="13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right="13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left="5520" w:right="1320" w:hanging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盖章）                      单位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500"/>
              <w:ind w:left="5520" w:right="-108" w:hanging="55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00"/>
        <w:ind w:left="-92" w:right="-573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8:00Z</dcterms:created>
  <dc:creator>Windows 用户</dc:creator>
  <dc:description/>
  <cp:keywords/>
  <dc:language>en-US</dc:language>
  <cp:lastModifiedBy>NTKO</cp:lastModifiedBy>
  <cp:lastPrinted>2021-06-28T09:39:00Z</cp:lastPrinted>
  <dcterms:modified xsi:type="dcterms:W3CDTF">2022-06-17T06:50:00Z</dcterms:modified>
  <cp:revision>25</cp:revision>
  <dc:subject/>
  <dc:title>陈局：</dc:title>
</cp:coreProperties>
</file>