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学前教育集团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滨江区官河锦庭幼儿园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开办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成立学前教育集团，目前两个园区，官河园区地处滨康路与固陵路的交叉口，紧邻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西兴站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和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在建），滨康园区在滨康二苑内。现因工作需要，特面向社会诚聘教师、保育员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（一）招聘岗位及条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Calibri" w:hAnsi="Calibri" w:cs="Tahoma"/>
          <w:b/>
          <w:b/>
          <w:bCs/>
          <w:color w:val="FF0000"/>
          <w:kern w:val="0"/>
          <w:szCs w:val="21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幼儿教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Calibri" w:hAnsi="Calibri" w:cs="Tahoma"/>
          <w:color w:val="000000"/>
          <w:kern w:val="0"/>
          <w:szCs w:val="21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持有教师资格证。身体健康，仪表端庄，符合幼儿教师形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前教育专科及以上学历。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有责任心，热爱幼教工作，具有良好的沟通能力与组织能力。有区级以上荣誉优先考虑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保育员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身体健康，高中以上学历，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周岁以下，热爱孩子，有责任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Calibri" w:hAnsi="Calibri" w:cs="Tahoma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（二）应聘须知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材料准备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简历（附件）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份，近期免冠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寸照片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张。教师面试时另需携带</w:t>
      </w:r>
      <w:bookmarkStart w:id="0" w:name="OLE_LINK1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身份证、学历证明、</w:t>
      </w:r>
      <w:bookmarkEnd w:id="0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普通话等级证书、各类获奖荣誉证书及职称、技能等级证书等原件及复印件。保育员携带身份证、学历证明、学历证明、户口本等原件及复印件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时间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即日起— 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日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周三）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方式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有意者请将简历（附件）发到以下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QQ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联系人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俞老师 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87713707   QQ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492457069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exact" w:line="520"/>
        <w:ind w:firstLine="3640"/>
        <w:jc w:val="left"/>
        <w:rPr>
          <w:rFonts w:ascii="仿宋_GB2312;Arial Unicode MS" w:hAnsi="仿宋_GB2312;Arial Unicode MS" w:eastAsia="仿宋_GB2312;Arial Unicode MS" w:cs="Tahoma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杭州市滨江区官河锦庭学前教育集团</w:t>
      </w:r>
    </w:p>
    <w:p>
      <w:pPr>
        <w:pStyle w:val="Normal"/>
        <w:widowControl/>
        <w:shd w:fill="FFFFFF" w:val="clear"/>
        <w:spacing w:lineRule="exact" w:line="560"/>
        <w:ind w:right="700" w:firstLine="448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6"/>
          <w:szCs w:val="36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  <w:shd w:fill="FFFFFF" w:val="clear"/>
        </w:rPr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院校及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口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特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1:00Z</dcterms:created>
  <dc:creator>USER</dc:creator>
  <dc:description/>
  <dc:language>en-US</dc:language>
  <cp:lastModifiedBy>Sky123.Org</cp:lastModifiedBy>
  <cp:lastPrinted>2017-09-01T16:42:00Z</cp:lastPrinted>
  <dcterms:modified xsi:type="dcterms:W3CDTF">2019-05-2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