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德泰港务有限公司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市场化公开招聘岗位和任职资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2860"/>
        <w:gridCol w:w="7629"/>
      </w:tblGrid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职责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职资格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计划财务部副主任（兼会计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会计核算的日常管理工作，全面审核会计业务以及会计报表，负责公司的资产管理、税务筹划等工作。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大学本科及以上学历：具有较强的工作责任心和敬业精神；具有较强沟通协调能力；具有会计类专业技术资格；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会计工作经历；年龄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。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安全技术部副主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面负责本部门职责范围工作，组织做好工程“四大”控制及外部协调工作。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类专业大学本科及以上学历；具有较强沟通协调能力；具有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及以上工程管理具或安全管理经历；年龄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。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程安全技术部物资、质量、电控专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质量管理相关工作、月报编制及施工现场管理，负责物资计划编制、采购、验收工作，及施工现场管理。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大学本科及以上学历；具有一定法律知识，熟悉企业内控管理，具有物资采购管理经历；年龄不超过</w:t>
            </w: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仿宋" w:eastAsia="仿宋"/>
                <w:kern w:val="0"/>
                <w:szCs w:val="21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工作年限统一截止到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计算，间断工作年限可合并计算；</w:t>
      </w:r>
    </w:p>
    <w:p>
      <w:pPr>
        <w:pStyle w:val="Normal"/>
        <w:numPr>
          <w:ilvl w:val="0"/>
          <w:numId w:val="1"/>
        </w:numPr>
        <w:rPr/>
      </w:pPr>
      <w:r>
        <w:rPr/>
        <w:t>年龄统一截止到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计算，</w:t>
      </w:r>
      <w:r>
        <w:rPr>
          <w:rFonts w:eastAsia="Times New Roman"/>
        </w:rPr>
        <w:t xml:space="preserve"> </w:t>
      </w:r>
      <w:r>
        <w:rPr/>
        <w:t>年龄不超过</w:t>
      </w:r>
      <w:r>
        <w:rPr/>
        <w:t>35</w:t>
      </w:r>
      <w:r>
        <w:rPr/>
        <w:t>周岁为</w:t>
      </w:r>
      <w:r>
        <w:rPr/>
        <w:t>198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以后出生，年龄不超过</w:t>
      </w:r>
      <w:r>
        <w:rPr/>
        <w:t>40</w:t>
      </w:r>
      <w:r>
        <w:rPr/>
        <w:t>周岁为</w:t>
      </w:r>
      <w:r>
        <w:rPr/>
        <w:t>197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以后出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1:00Z</dcterms:created>
  <dc:creator>贺汉平</dc:creator>
  <dc:description/>
  <cp:keywords/>
  <dc:language>en-US</dc:language>
  <cp:lastModifiedBy>李俊彦</cp:lastModifiedBy>
  <dcterms:modified xsi:type="dcterms:W3CDTF">2019-06-14T04:26:00Z</dcterms:modified>
  <cp:revision>9</cp:revision>
  <dc:subject/>
  <dc:title/>
</cp:coreProperties>
</file>